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25 сентября 2024 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  <w:t>Об отмене решения Совета Пяльмского сельского поселения от 20.12.2023 года №17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уководствуясь Уставом Пяльмского сельского поселения, Совет Пяльм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нить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заседания 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 от 20 декабря 2023 года №17 «О внесении изменений в Решение ХХХ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созыва от 05 мая 2023 г. № 162 «Об утверждении Положения об оплате труда главы Пяльмского сельского поселения»</w:t>
      </w:r>
    </w:p>
    <w:p>
      <w:pPr>
        <w:pStyle w:val="Normal"/>
        <w:numPr>
          <w:ilvl w:val="0"/>
          <w:numId w:val="1"/>
        </w:numPr>
        <w:ind w:left="0" w:right="139" w:firstLine="567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стоящее Решение подлежит опубликованию  в СМИ «Вестник Пяльмского сельского поселения», и размещению на официальном сайте Администрации Пяльмского сельского поселе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4-09-26T11:13:00Z</cp:lastPrinted>
  <dcterms:modified xsi:type="dcterms:W3CDTF">2024-09-26T08:13:00Z</dcterms:modified>
  <cp:revision>53</cp:revision>
  <dc:subject/>
  <dc:title/>
</cp:coreProperties>
</file>