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0499898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5 сен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постоянных комиссий Совета Пяль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26 Устава Пяльмского сельского поселения, регламентом Совета Пяльмского сельского поселения,  на основании проведенного голосования, Совет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1. Утвердить состав постоянных комиссий Совета Пяльмского сельского поселения:</w:t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1.1. Бюджетная комиссия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Чумбляр Татьяна Станиславовна- депутат от избирательного округа №10, председатель комиссии;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ConsPlusNormal"/>
        <w:ind w:right="-2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Карп Мария Валентиновна - депутат от избирательного округа №3;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Иванов Анатолий Александрович - депутат от избирательного округа №8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ab/>
        <w:t>1.2. Комиссия по жилищно-коммунальному хозяйству: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Сковородникова Ирина Гордеевна- депутат от избирательного округа №7, председатель комиссии;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Селихов Константин Леонидович - депутат от избирательного округа №1;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Хохлов Анатолий Николаевич - депутат от избирательного округа №5.</w:t>
      </w:r>
    </w:p>
    <w:p>
      <w:pPr>
        <w:pStyle w:val="ConsPlusNormal"/>
        <w:ind w:right="-2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ab/>
        <w:t>1.3 Социальная комиссия: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Ключарева Светлана Александровна- депутат от избирательного округа №2, председатель комиссии;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Ремезова Наталья Владимировна- депутат от избирательного округа №6;</w:t>
      </w:r>
    </w:p>
    <w:p>
      <w:pPr>
        <w:pStyle w:val="ConsPlusNormal"/>
        <w:ind w:right="-2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- Покотило Александр Иванович - депутат от избирательного округа №4.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изнать утратившим силу решение </w:t>
      </w:r>
      <w:r>
        <w:rPr>
          <w:lang w:val="en-US"/>
        </w:rPr>
        <w:t>I</w:t>
      </w:r>
      <w:r>
        <w:rPr/>
        <w:t xml:space="preserve"> заседания Совета Пяльмского сельского поселения  </w:t>
      </w:r>
      <w:r>
        <w:rPr>
          <w:lang w:val="en-US"/>
        </w:rPr>
        <w:t>V</w:t>
      </w:r>
      <w:r>
        <w:rPr/>
        <w:t xml:space="preserve"> созыва от 25 сентября 2023 года №3 «Об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ab/>
        <w:tab/>
        <w:t>Глава Пяльмского сельского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И.Г. Сковородникова</w:t>
        <w:tab/>
        <w:tab/>
        <w:tab/>
        <w:t>____________О.А. Гришин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4-09-26T11:26:00Z</cp:lastPrinted>
  <dcterms:modified xsi:type="dcterms:W3CDTF">2024-09-27T06:31:00Z</dcterms:modified>
  <cp:revision>138</cp:revision>
  <dc:subject/>
  <dc:title>ПРОЕКТ</dc:title>
</cp:coreProperties>
</file>