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714083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4 сентября 2024  года</w:t>
        <w:tab/>
        <w:tab/>
        <w:tab/>
        <w:tab/>
        <w:tab/>
        <w:tab/>
        <w:t>№3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№21-П от 29 декабря 2023 г. «Об утверждении Порядка учета бюджетных и денежных обязательств получателей средств бюджета Пяльмского сельского поселения уполномоченным органо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Пяльмского сельского поселения, в связи с возникшей необходимостью, администрация Пяльмского сельского посел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нести изменения  в Постановления </w:t>
      </w:r>
      <w:r>
        <w:rPr>
          <w:bCs/>
        </w:rPr>
        <w:t xml:space="preserve">Постановление №21-П от 29 декабря 2023 г. «Об утверждении Порядка учета бюджетных и денежных обязательств получателей средств бюджета Пяльмского сельского поселения уполномоченным органом» путем исключения в пункте 2 абзаца 2. 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09-04T11:16:00Z</cp:lastPrinted>
  <dcterms:modified xsi:type="dcterms:W3CDTF">2024-09-04T08:16:00Z</dcterms:modified>
  <cp:revision>140</cp:revision>
  <dc:subject/>
  <dc:title/>
</cp:coreProperties>
</file>