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6 октября  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б утверждении Порядка учета предложений по проекту о внесении изменений и дополнений в Устав Пяльмского сельского поселения </w:t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учета предложений по проекту о внесении изменений и дополнений в Устав Пяльмского сельского поселения и участия граждан в их обсужд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заседания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Style21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созыва от 16 октября 2024  года  №37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о внесении изменений и дополнений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 Пяльмского сельского поселения 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 xml:space="preserve">по решению Совета Пяльмского сельского поселения «Об утверждении проекта Решения о </w:t>
      </w:r>
      <w:r>
        <w:rPr/>
        <w:t>внесении изменений и дополнений в Устав Пяльмского сельского поселения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Администрацией Пяльмского сельского поселения в рабочие дни с 9.00 до 13.00 и с 14.00 до 17.1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яльмского сельского поселения»; посредством электронного обращения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Поступившие предложения рассматриваются на заседании </w:t>
      </w:r>
      <w:r>
        <w:rPr/>
        <w:t>рабочей группы по внесению изменений и дополнений в Устав Пяльмского сельского поселения</w:t>
      </w:r>
      <w:r>
        <w:rPr>
          <w:color w:val="000000"/>
        </w:rPr>
        <w:t>, созданной в соответствии с распоряжением главы Пяль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6. Предложения по решению Совета, вынесенные с нарушением порядка, срока, и формы, предусмотренных настоящим Порядком, по решению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 xml:space="preserve">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7.  По итогам рассмотрения каждого предложения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инимает решение об его принятии и внесении соответствующих изменений и дополнений в решение Совета Пяльмского сельского поселения  «</w:t>
      </w:r>
      <w:r>
        <w:rPr/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color w:val="000000"/>
        </w:rPr>
        <w:t xml:space="preserve">либо об отклонении предложения. Решение рабочей группы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о проекту устава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8. Рабочая группа </w:t>
      </w:r>
      <w:r>
        <w:rPr/>
        <w:t xml:space="preserve">по внесению изменений и дополнений в Устав Пяльмского сельского поселения </w:t>
      </w:r>
      <w:r>
        <w:rPr>
          <w:color w:val="000000"/>
        </w:rPr>
        <w:t xml:space="preserve">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- рабочей группы </w:t>
      </w:r>
      <w:r>
        <w:rPr/>
        <w:t>по внесению изменений и дополнений в Устав Пяльмского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0. Лицам, направившим предложения о результатах рассмотрения их предложений, направляется письменный отв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441D484220A26767168785867D46B8FB0B94FFA21330935211F5B1FCB30F5605346375DFDC7EBBF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10-18T11:46:00Z</cp:lastPrinted>
  <dcterms:modified xsi:type="dcterms:W3CDTF">2024-10-18T08:46:00Z</dcterms:modified>
  <cp:revision>44</cp:revision>
  <dc:subject/>
  <dc:title/>
</cp:coreProperties>
</file>