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4338066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 16  октября 2024  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4139" w:hanging="0"/>
        <w:jc w:val="both"/>
        <w:rPr>
          <w:rFonts w:cs="Arial"/>
          <w:b/>
          <w:b/>
          <w:bCs/>
          <w:color w:val="181818"/>
        </w:rPr>
      </w:pPr>
      <w:r>
        <w:rPr>
          <w:rFonts w:cs="Arial"/>
          <w:b/>
          <w:bCs/>
          <w:color w:val="181818"/>
        </w:rPr>
      </w:r>
    </w:p>
    <w:p>
      <w:pPr>
        <w:pStyle w:val="Normal"/>
        <w:spacing w:lineRule="auto" w:line="276"/>
        <w:ind w:right="4139" w:hanging="0"/>
        <w:jc w:val="both"/>
        <w:rPr>
          <w:b/>
          <w:b/>
        </w:rPr>
      </w:pPr>
      <w:r>
        <w:rPr>
          <w:rFonts w:cs="Arial"/>
          <w:b/>
          <w:bCs/>
          <w:color w:val="181818"/>
        </w:rPr>
        <w:t>Об утверждении Порядка управления и распоряжения имуществом, находящимся в собственности муниципального образования Пяльмское сельское поселение</w:t>
      </w:r>
    </w:p>
    <w:p>
      <w:pPr>
        <w:pStyle w:val="Consplusnormal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основании п.3 ст. 14 </w:t>
      </w:r>
      <w:hyperlink r:id="rId4">
        <w:r>
          <w:rPr>
            <w:rStyle w:val="InternetLink"/>
            <w:color w:val="000000"/>
            <w:u w:val="none"/>
          </w:rPr>
          <w:t>Федерального закона от 06.10.2003г. №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>, Устава Пяльмского сельского поселения, Совет Пяльмского сельского поселения</w:t>
      </w:r>
    </w:p>
    <w:p>
      <w:pPr>
        <w:pStyle w:val="Consplusnormal"/>
        <w:spacing w:lineRule="auto" w:line="276"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управления и распоряжения имуществом, находящимся в собственности муниципального образования «Пяльмское сельское поселение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ода №75  «Об утверждении Положения о порядке владения, пользования и распоряжения муниципальным имуществом, находящимся в муниципальной собственности муниципального образования Пяльмского сельского  поселе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07.08.2018 года №127 «О внесении  изме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ода №75  «Об утверждении Положения о порядке владения, пользования и распоряжения муниципальным имуществом, находящимся в муниципальной собственности муниципального образования Пяльмского сельского  посел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и Пяльмского сельского поселения привести муниципальные правовые акты в соответствие с принимаемым 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>Порядком управления и распоряжения имуществом, находящимся в собственности муниципального образования «Пяльмское сельское поселение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 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https://admin-palm.ru/ и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к решению </w:t>
      </w:r>
      <w:r>
        <w:rPr>
          <w:lang w:val="en-US"/>
        </w:rPr>
        <w:t>IX</w:t>
      </w:r>
      <w:r>
        <w:rPr/>
        <w:t xml:space="preserve"> заседания Совета Пяльмского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т 16 октября 2024 года №40</w:t>
      </w:r>
    </w:p>
    <w:p>
      <w:pPr>
        <w:pStyle w:val="Normal"/>
        <w:spacing w:lineRule="auto" w:line="276"/>
        <w:ind w:firstLine="567"/>
        <w:rPr/>
      </w:pPr>
      <w:r>
        <w:rPr/>
        <w:t> 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управления и распоряжения имуществом, находящимся в собственности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муниципального образования «Пяльмское сельское поселение»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2" w:hanging="142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276"/>
        <w:ind w:left="2952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 xml:space="preserve">Настоящий Порядок разработан в соответствии с </w:t>
      </w:r>
      <w:hyperlink r:id="rId5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Гражданским кодексом Российской Федерации</w:t>
        </w:r>
      </w:hyperlink>
      <w:r>
        <w:rPr/>
        <w:t xml:space="preserve">, Федеральным законом от 06.10.2003г. №131-ФЗ "Об общих принципах организации местного самоуправления в Российской Федерации", Федеральным законом от 22 июля 2008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г. №178-ФЗ «О приватизации государственного и муниципального имущества», </w:t>
      </w:r>
      <w:hyperlink r:id="rId7">
        <w:r>
          <w:rPr>
            <w:rStyle w:val="InternetLink"/>
            <w:color w:val="000000"/>
            <w:u w:val="none"/>
          </w:rPr>
          <w:t>Федеральным законом от 26.07.2006г. №135-ФЗ "О защите конкуренции"</w:t>
        </w:r>
      </w:hyperlink>
      <w:r>
        <w:rPr/>
        <w:t>, Уставом муниципального образования «Пяльмское сельское поселение» и определяет порядок владения, пользования и распоряжения имуществом, находящимся в собственности муниципального образования «Пяльмское сельское поселение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Настоящий Порядок устанавливает общие положения управления и распоряжения имуществом, находящимся в собственности муниципального образования «Пяльмское сельское поселение» в целях упорядочения управления и распоряжения муниципальной собственностью, обеспечения эффективного использования имущества и объектов муниципальной собственности Пяльмского сельского поселения, а также создания правовой и экономической базы для дальнейшего развития и приращения собственности муниципального образования «Пяльмское сельское поселение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 xml:space="preserve">Действие настоящего Порядка не распространяется на совершение сделок муниципального жилого фонда в порядке приватизации на основании Закона РФ от 4 июля 1991 г. N 1541-I "О приватизации жилищного фонда в Российской Федерации"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Права собственника от имени муниципального образования «Пяльмское сельское поселение» осуществляет Администрация Пяльмского сельского поселения Пудожского муниципального района - исполнительно-распорядительный орган, в пределах, установленных Уставом муниципального образования «Пяльмское сельское поселение» и настоящим Порядко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Органы местного самоуправления Пяльмского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>
          <w:rFonts w:cs="Arial"/>
          <w:color w:val="181818"/>
        </w:rPr>
        <w:t>Защиту права муниципальной собственности Пяльмского сельского поселения осуществляет администрация Пяльмского сельского поселения Пудожского муниципального района. С этой целью администрация Пяльмского сельского поселения Пудожского муниципального района вправе предъявлять требования (в том числе в судебном порядке) о признании недействительными сделок с объектами муниципальной собственности, о применении последствий недействительности сделок, об истребовании муниципального имущества из чужого незаконного владения, требовать устранения любых иных нарушений права муниципальной собственности, а также защищать права собственника иными, предусмотренными законом средствам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/>
      </w:pPr>
      <w:r>
        <w:rPr>
          <w:b/>
          <w:bCs/>
        </w:rPr>
        <w:t>Состав муниципальной собственности Пяльмского сельского поселения.</w:t>
      </w:r>
    </w:p>
    <w:p>
      <w:pPr>
        <w:pStyle w:val="Normal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pBdr/>
        <w:suppressAutoHyphens w:val="true"/>
        <w:spacing w:lineRule="auto" w:line="276"/>
        <w:ind w:left="0" w:firstLine="567"/>
        <w:jc w:val="both"/>
        <w:rPr/>
      </w:pPr>
      <w:r>
        <w:rPr/>
        <w:t>В состав муниципальной собственности Пяльмского сельского поселения входит:</w:t>
      </w:r>
    </w:p>
    <w:p>
      <w:pPr>
        <w:pStyle w:val="Normal"/>
        <w:numPr>
          <w:ilvl w:val="2"/>
          <w:numId w:val="1"/>
        </w:numPr>
        <w:pBdr/>
        <w:suppressAutoHyphens w:val="true"/>
        <w:spacing w:lineRule="auto" w:line="276"/>
        <w:ind w:left="0" w:firstLine="567"/>
        <w:jc w:val="both"/>
        <w:rPr/>
      </w:pPr>
      <w:r>
        <w:rPr/>
        <w:t>Имущество, предназначенное для решения вопросов местного значения Пяльмского сельского поселения, установленных Федеральным законом от 6 октября 2003 года № 131-ФЗ «Об общих принципах организации местного самоуправления в Российской Федерации» вопросов местного значения.</w:t>
      </w:r>
    </w:p>
    <w:p>
      <w:pPr>
        <w:pStyle w:val="Normal"/>
        <w:numPr>
          <w:ilvl w:val="2"/>
          <w:numId w:val="1"/>
        </w:numPr>
        <w:pBdr/>
        <w:suppressAutoHyphens w:val="true"/>
        <w:spacing w:lineRule="auto" w:line="276"/>
        <w:ind w:left="0" w:firstLine="567"/>
        <w:jc w:val="both"/>
        <w:rPr/>
      </w:pPr>
      <w:r>
        <w:rPr/>
        <w:t>Имущество, предназначенное для осуществления отдельных государственных полномочий, переданных органам местного самоуправления Пяльмского сельского поселения, в случаях, установленных федеральными законами и законами Республики Карелия, а также имущество, предназначенное для осуществления отдельных полномочий органов местного самоуправления, переданных им в порядке, предусмотренным частью 4 статьи 15 Федерального закона 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2"/>
          <w:numId w:val="1"/>
        </w:numPr>
        <w:pBdr/>
        <w:suppressAutoHyphens w:val="true"/>
        <w:spacing w:lineRule="auto" w:line="276"/>
        <w:ind w:left="0" w:firstLine="567"/>
        <w:jc w:val="both"/>
        <w:rPr/>
      </w:pPr>
      <w:r>
        <w:rPr/>
        <w:t>Имущество, предназначенное для обеспечения деятельности органов местного самоуправления Пяльмского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вета муниципального образования «Пяльмское сельское поселение».</w:t>
      </w:r>
    </w:p>
    <w:p>
      <w:pPr>
        <w:pStyle w:val="Normal"/>
        <w:numPr>
          <w:ilvl w:val="2"/>
          <w:numId w:val="1"/>
        </w:numPr>
        <w:pBdr/>
        <w:suppressAutoHyphens w:val="true"/>
        <w:spacing w:lineRule="auto" w:line="276"/>
        <w:ind w:left="0" w:firstLine="567"/>
        <w:jc w:val="both"/>
        <w:rPr/>
      </w:pPr>
      <w:r>
        <w:rPr/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numPr>
          <w:ilvl w:val="2"/>
          <w:numId w:val="1"/>
        </w:numPr>
        <w:pBdr/>
        <w:suppressAutoHyphens w:val="true"/>
        <w:spacing w:lineRule="auto" w:line="276"/>
        <w:ind w:left="0" w:firstLine="567"/>
        <w:jc w:val="both"/>
        <w:rPr/>
      </w:pPr>
      <w:r>
        <w:rPr/>
        <w:t>Имущество, предназначенное для решения вопросов местного значения в соответствии с частью 3 статьи 14 Федерального закона  от 6 октября 2003 года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 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9"/>
        <w:numPr>
          <w:ilvl w:val="1"/>
          <w:numId w:val="1"/>
        </w:numPr>
        <w:pBdr/>
        <w:suppressAutoHyphens w:val="true"/>
        <w:spacing w:lineRule="auto" w:line="276" w:before="0" w:after="0"/>
        <w:ind w:left="0" w:firstLine="567"/>
        <w:jc w:val="both"/>
        <w:rPr/>
      </w:pPr>
      <w:r>
        <w:rPr/>
        <w:t>Объекты муниципальной собственности могут находиться как на территории Пяльмского сельского поселения, так и за его пределами.</w:t>
      </w:r>
    </w:p>
    <w:p>
      <w:pPr>
        <w:pStyle w:val="Style19"/>
        <w:numPr>
          <w:ilvl w:val="1"/>
          <w:numId w:val="1"/>
        </w:numPr>
        <w:pBdr/>
        <w:suppressAutoHyphens w:val="true"/>
        <w:spacing w:lineRule="auto" w:line="276" w:before="0" w:after="0"/>
        <w:ind w:left="0" w:firstLine="567"/>
        <w:jc w:val="both"/>
        <w:rPr/>
      </w:pPr>
      <w:r>
        <w:rPr/>
        <w:t>Порядок приобретения имущества в муниципальную собственность определяется действующим законодательством.</w:t>
      </w:r>
    </w:p>
    <w:p>
      <w:pPr>
        <w:pStyle w:val="Style19"/>
        <w:numPr>
          <w:ilvl w:val="1"/>
          <w:numId w:val="1"/>
        </w:numPr>
        <w:pBdr/>
        <w:suppressAutoHyphens w:val="true"/>
        <w:spacing w:lineRule="auto" w:line="276" w:before="0" w:after="0"/>
        <w:ind w:left="0" w:firstLine="567"/>
        <w:jc w:val="both"/>
        <w:rPr/>
      </w:pPr>
      <w:r>
        <w:rPr/>
        <w:t>Финансирование деятельности по управлению и распоряжению муниципальной собственностью Пяльмского сельского поселения осуществляется за счет средств бюджета Пяльмского сельского посел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Формирование муниципальной собственности.</w:t>
      </w:r>
    </w:p>
    <w:p>
      <w:pPr>
        <w:pStyle w:val="Style19"/>
        <w:spacing w:lineRule="auto" w:line="276" w:before="0" w:after="0"/>
        <w:ind w:left="45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/>
        <w:t>Муниципальной собственности, имеющейся на момент принятия настоящего Положения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/>
        <w:t>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/>
        <w:t>Объектов, переданных в порядке, предусмотренном действующим законодательством Российской Федерации, из федеральной, государственной и муниципаль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/>
        <w:t>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При принятии в муниципальную собственность объектов, предусмотренных пунктом 3.1.3 настоящего Положения, решение о согласовании передачи объектов федеральной, государственной и муниципальной собственности в муниципальную собственность муниципального образования принимает Совет Пяльмского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Правовой акт о включении объектов в Реестр муниципальной собственности (далее - Реестр) принимается Администрацией Пяльмского сельского поселения Пудожского муниципального район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/>
      </w:pPr>
      <w:r>
        <w:rPr>
          <w:b/>
          <w:bCs/>
        </w:rPr>
        <w:t>Полномочия органов местного самоуправления в отношении имущества, находящегося в муниципальной собственности Пяльмского сельского поселения</w:t>
      </w:r>
    </w:p>
    <w:p>
      <w:pPr>
        <w:pStyle w:val="Normal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hd w:fill="F9F9F9" w:val="clear"/>
        <w:spacing w:lineRule="auto" w:line="276"/>
        <w:ind w:left="142" w:firstLine="709"/>
        <w:jc w:val="both"/>
        <w:textAlignment w:val="baseline"/>
        <w:rPr/>
      </w:pPr>
      <w:r>
        <w:rPr/>
        <w:t xml:space="preserve">От имени </w:t>
      </w:r>
      <w:r>
        <w:rPr>
          <w:bCs/>
        </w:rPr>
        <w:t>Пяльмского сельского поселения</w:t>
      </w:r>
      <w:r>
        <w:rPr/>
        <w:t xml:space="preserve"> полномочиями по управлению и распоряжению муниципальным имуществом обладают:</w:t>
      </w:r>
    </w:p>
    <w:p>
      <w:pPr>
        <w:pStyle w:val="Normal"/>
        <w:shd w:fill="F9F9F9" w:val="clear"/>
        <w:spacing w:lineRule="auto" w:line="276"/>
        <w:ind w:left="142" w:firstLine="709"/>
        <w:jc w:val="both"/>
        <w:textAlignment w:val="baseline"/>
        <w:rPr/>
      </w:pPr>
      <w:r>
        <w:rPr/>
        <w:t>Совет  </w:t>
      </w:r>
      <w:r>
        <w:rPr>
          <w:bCs/>
        </w:rPr>
        <w:t>Пяльмского сельского поселения</w:t>
      </w:r>
      <w:r>
        <w:rPr/>
        <w:t>;</w:t>
      </w:r>
    </w:p>
    <w:p>
      <w:pPr>
        <w:pStyle w:val="Normal"/>
        <w:shd w:fill="F9F9F9" w:val="clear"/>
        <w:spacing w:lineRule="auto" w:line="276"/>
        <w:ind w:left="142" w:firstLine="709"/>
        <w:jc w:val="both"/>
        <w:textAlignment w:val="baseline"/>
        <w:rPr/>
      </w:pPr>
      <w:r>
        <w:rPr/>
        <w:t xml:space="preserve">Глава </w:t>
      </w:r>
      <w:r>
        <w:rPr>
          <w:bCs/>
        </w:rPr>
        <w:t>Пяльмского сельского поселения</w:t>
      </w:r>
      <w:r>
        <w:rPr/>
        <w:t>;</w:t>
      </w:r>
    </w:p>
    <w:p>
      <w:pPr>
        <w:pStyle w:val="Normal"/>
        <w:shd w:fill="F9F9F9" w:val="clear"/>
        <w:spacing w:lineRule="auto" w:line="276"/>
        <w:ind w:left="142" w:firstLine="709"/>
        <w:jc w:val="both"/>
        <w:textAlignment w:val="baseline"/>
        <w:rPr/>
      </w:pPr>
      <w:r>
        <w:rPr/>
        <w:t xml:space="preserve">Администрация </w:t>
      </w:r>
      <w:r>
        <w:rPr>
          <w:bCs/>
        </w:rPr>
        <w:t>Пяльмского сельского поселения.</w:t>
      </w:r>
      <w:r>
        <w:rPr/>
        <w:t>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ind w:left="142" w:firstLine="709"/>
        <w:jc w:val="both"/>
        <w:rPr/>
      </w:pPr>
      <w:r>
        <w:rPr/>
        <w:t>Полномочия Совета Пяльмского сельского поселения: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определяет Порядок управления и распоряжения имуществом, находящимся в собственности Пяльмского сельского поселения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 xml:space="preserve">- определяет </w:t>
      </w:r>
      <w:r>
        <w:rPr>
          <w:rStyle w:val="Style16"/>
          <w:sz w:val="24"/>
        </w:rPr>
        <w:t xml:space="preserve">Порядок </w:t>
      </w:r>
      <w:r>
        <w:rPr>
          <w:rStyle w:val="2"/>
          <w:b w:val="false"/>
          <w:bCs w:val="false"/>
          <w:sz w:val="24"/>
          <w:szCs w:val="24"/>
        </w:rPr>
        <w:t xml:space="preserve">формирования, ведения и обязательного опубликования Перечня муниципального имущества, находящегося в собственности Пяльмского сельского поселения, </w:t>
      </w:r>
      <w:r>
        <w:rPr/>
        <w:t>свободного от прав третьих лиц (за исключением имущественных прав субъектов малого и среднего предпринимательства),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 xml:space="preserve">- определяет </w:t>
      </w:r>
      <w:r>
        <w:rPr>
          <w:rStyle w:val="Style16"/>
          <w:sz w:val="24"/>
        </w:rPr>
        <w:t xml:space="preserve">Порядок </w:t>
      </w:r>
      <w:r>
        <w:rPr>
          <w:rStyle w:val="2"/>
          <w:b w:val="false"/>
          <w:bCs w:val="false"/>
          <w:sz w:val="24"/>
          <w:szCs w:val="24"/>
        </w:rPr>
        <w:t xml:space="preserve">и условия предоставления в аренду муниципального имущества, включенного в Перечень муниципального имущества, находящегося в собственности Пяльмского сельского поселения, </w:t>
      </w:r>
      <w:r>
        <w:rPr/>
        <w:t>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</w:t>
        <w:tab/>
        <w:t>утверждает решения об условиях приватизации имущества, находящегося в муниципальной собственности Пяльмского сельского поселения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принимает решение о приемке в муниципальную собственность имущества из федеральной, государственной и муниципальной собственности и передаче имущества из муниципальной собственности в федеральную, государственную и муниципальную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осуществляет контроль за деятельностью исполнительных органов местного самоуправления по управлению и распоряжению муниципальным имуществом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рассматривает иные вопросы, отнесенные законодательством Российской Федерации к ведению представительного органа городского поселения по вопросам управления и распоряжения муниципальным имуществом и иные вопросы отнесенные законодательством к ведению органов местного самоуправления, но не закрепленные нормативно правовыми актами ни за одним органом местного самоуправления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 xml:space="preserve">- осуществляет иные полномочия в соответствии с действующим законодательством Российской Федерации.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ind w:left="142" w:firstLine="709"/>
        <w:jc w:val="both"/>
        <w:rPr/>
      </w:pPr>
      <w:r>
        <w:rPr/>
        <w:t>Полномочия Главы Пяльмского сельского поселения относится: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заключение договоров дарения (безвозмездной передачи) движимого и недвижимого имущества, находящегося в муниципальной собственности Пяльмского сельского поселения.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 xml:space="preserve">- осуществляет иные полномочия в соответствии с действующим законодательством Российской Федерации.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ind w:left="142" w:firstLine="709"/>
        <w:jc w:val="both"/>
        <w:rPr/>
      </w:pPr>
      <w:r>
        <w:rPr/>
        <w:t>Полномочия Администрации Пяльмского сельского поселения относится: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принятие решений о закреплении имущества, находящегося в муниципальной собственности Пяльмского сельского поселения, на праве хозяйственного ведения и оперативного управления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принимает решение о передаче муниципального имущества в безвозмездное пользование юридическим и физическим лицам без проведения конкурсов или аукционов, в случаях, установленных законодательством Российской Федерации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утверждение состава  комиссии по проведению торгов и организация ее работы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осуществление приватизации имущества, находящегося в муниципальной собственности Пяльмского сельского поселения, в порядке, установленном законодательством Российской Федерации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осуществление от имени Пяльмского сельского поселения юридических действий по защите имущественных прав и законных интересов сельского поселения в сфере управления и распоряжения имуществом, находящимся в муниципальной собственности Пяльмского сельского поселения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совершение сделок с муниципальной собственностью Пяльмского сельского поселения, в том числе организация и проведение торгов (аукционов, конкурсов) по продаже имущества, находящегося в муниципальной собственности Пяльмского сельского поселения, права аренды движимого, недвижимого имущества и земельных участков, права передачи имущества в безвозмездное пользование и доверительное управление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- заключение договоров аренды, договоров безвозмездного пользования, договоров доверительного управления имуществом, иных договоров, предусматривающие переход прав в отношении имущества, находящегося в муниципальной собственности Пяльм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firstLine="709"/>
        <w:jc w:val="both"/>
        <w:rPr/>
      </w:pPr>
      <w:r>
        <w:rPr/>
        <w:t>- осуществление контроля за использованием арендуемого имущества, находящегося в муниципальной собственности Пяльмского сельского поселения и выполнения условий договоров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 xml:space="preserve">- контроль за перечислениями в местный бюджет средств от продажи и аренды имущества, находящегося в муниципальной собственности Пяльмского сельского поселения, в том числе земельных участков; 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 xml:space="preserve">- осуществляет иные полномочия в соответствии с действующим законодательством Российской Федерации. 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/>
      </w:pPr>
      <w:r>
        <w:rPr>
          <w:b/>
          <w:bCs/>
        </w:rPr>
        <w:t>Учет имущества, находящегося в муниципальной собственности Пяльмского сельского поселения</w:t>
      </w:r>
    </w:p>
    <w:p>
      <w:pPr>
        <w:pStyle w:val="Normal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Учет имущества, находящегося в муниципальной собственности Пяльмского сельского поселения осуществляется Администрацией Пяльмского сельского поселения путем ведения реестра муниципальной собственности Пяльмского сельского посел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Объектами учета в реестре муниципальной собственности Пяльмского сельского поселения 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находящееся в муниципальной собственности Пяльм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0000 рублей, а также особо ценное движимое имущество, закрепленное за автономными и бюджетными муниципальными учреждениями Пяльмского сельского поселения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Муниципальное имущество, не подлежащее включению в Реестр, учитывается на балансе муниципальных организаций, за которыми оно закреплено на праве оперативного управления или хозяйственного вед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Формирование и ведение реестра осуществляется в соответствии с Порядком ведения реестра муниципального имущества, утверждаемого распоряжением Администрации Пяльмского сельского посел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Все муниципальные организации обязаны представлять документы о составе и движении имущества, находящегося в муниципальной собственности Пяльмского сельского поселения Администрации Пяльмского сельского поселения по её запроса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Информация об объектах имущества, находящегося в муниципальной собственности Пяльмского сельского поселения, содержащаяся в реестре, представляется любым заинтересованным лицам в соответствии с законодательством Российской Федерации по их запросу либо по письменному заявлению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/>
      </w:pPr>
      <w:r>
        <w:rPr>
          <w:b/>
          <w:bCs/>
        </w:rPr>
        <w:t>Государственная регистрация права муниципальной собственности Пяльмского сельского поселения</w:t>
      </w:r>
    </w:p>
    <w:p>
      <w:pPr>
        <w:pStyle w:val="Normal"/>
        <w:spacing w:lineRule="auto" w:line="276"/>
        <w:ind w:left="450" w:hanging="0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 xml:space="preserve">Муниципальные организации Пяльмского сельского поселения, приобретающие или вновь создающие объекты недвижимого имущества, обязаны представить в Администрацию Пяльмского сельского поселения все правоустанавливающие документы, для внесения сведений в реестр муниципального имущества Пяльмского сельского поселения.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/>
      </w:pPr>
      <w:r>
        <w:rPr>
          <w:b/>
          <w:bCs/>
        </w:rPr>
        <w:t>Списание имущества, находящегося в муниципальной собственности Пяльмского сельского поселения</w:t>
      </w:r>
    </w:p>
    <w:p>
      <w:pPr>
        <w:pStyle w:val="Normal"/>
        <w:spacing w:lineRule="auto" w:line="276"/>
        <w:ind w:left="450" w:hanging="0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Муниципальные организации вправе производить списание закрепленного за ними имущества в соответствии с Порядком списания имущества, находящегося в муниципальной собственности Пяльмского сельского поселения, утвержденным Администрацией Пяльмского сельского поселения.</w:t>
      </w:r>
    </w:p>
    <w:p>
      <w:pPr>
        <w:pStyle w:val="Normal"/>
        <w:spacing w:lineRule="auto" w:line="276"/>
        <w:ind w:left="17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/>
      </w:pPr>
      <w:r>
        <w:rPr>
          <w:b/>
          <w:bCs/>
        </w:rPr>
        <w:t xml:space="preserve">Порядок передачи имущества, находящегося в муниципальной собственности Пяльмского сельского поселения по </w:t>
      </w:r>
      <w:r>
        <w:rPr>
          <w:b/>
        </w:rPr>
        <w:t>договорам аренды, по договорам безвозмездного пользования, договорам доверительного управления имуществом, иным договорам, предусматривающим переход прав в отношении муниципального имуществ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 муниципального образования «Пяльмское сельское поселение», осуществляется в порядке, установленном в статье 17.1. Федерального закона от 26.07.2006 года № 135-ФЗ «О защите конкуренции»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даче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договорам аренды, по договорам безвозмездного пользования, договорам доверительного управления имуществом, иным договорам, предусматривающим переход прав в отношении муниципального имущества от имени муниципального образования «Пяльмское сельское поселение» выступают: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яльмского сельского поселения - в отношении имущества казны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 xml:space="preserve">Объекты муниципальной собственности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договорам аренды, по договорам безвозмездного пользования, договорам доверительного управления имуществом, иным договорам, предусматривающим переход прав в отношении муниципального имущества предоста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По результатам проведения торгов в форме аукциона или конкурс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(далее - торг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Конкурсы или аукционы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муниципальной собственности Пяльмского сельского поселения проводятся в соответствии с Федеральным законом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 xml:space="preserve">Муниципальные предприятия и муниципальные учреждения Пяльмского сельского поселения вправе передавать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договорам аренды, по договорам безвозмездного пользования, договорам доверительного управления имуществом, иным договорам, предусматривающим переход прав в отношении муниципального имущества, находящееся в муниципальной собственности Пяльмского сельского поселения, закрепленное за ними на праве хозяйственного ведения и оперативного управления, только при получении согласования Администрации Пяльм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 муниципального образования «Пяльмское сельское поселение», не распространяется на имущество, распоряжение которым осуществляется в соответствии с Земе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851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Вод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841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Лес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492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законодательством Российской Федерации о недрах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4917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Основанием для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 муниципального образования «Пяльмское сельское поселение» являются результаты торгов, проведенных на основании соответствующего правового акта Администрации Пяльмского сельского, либо постановления Администрации Пяльмского сельского поселения о предоставлении без проведения торгов, либо постановление Администрации Пяльмского сельского поселения о согласовании передачи имущества, переданного в хозяйственное ведение или оперативное управление муниципальным организац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Размер арендной платы за муниципальное имущест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 xml:space="preserve">начальный размер арендной платы за муниципальное имущество в случае предоставления объекта в аренду по результатам торгов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.07.1998 N 135-ФЗ «Об оценочной деятельности в Российской Федерации». 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 xml:space="preserve">начальный размер арендной платы за муниципальное имущество в случае предоставления объекта в аренду без торгов устанавливается в соответствии с Методикой определения уровня (размера) платы за движимое и недвижимое муниципальное имущество, используемое в режиме аренды, утверждаемой постановлением Администрации Пяльмского сельского поселения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В период действия договора аренды по ходатайству арендатора Администрация Пяльмского сельского поселения может дать разрешение на сдачу части площадей арендуемых помещений в субаренду иному юридическому или физическому лицу. При этом арендатор заключает с субарендатором договор субаренды, который в обязательном порядке должен быть согласован с Администрацией Пяльмского сельского поселения. Договор субаренды прекращает свое действие при досрочном прекращении договора аренды, что отражается в договоре субарен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еотделимые улучшения арендуемого помещения выполняется Арендатором с письменного согласия Арендодателя о проведении ремонта в счет арендной платы, за счет собственных средств и в соответствии с условиями договора аренды при предоставлении согласованной локальной сметы на ремонт помещения. После выполнения ремонта и подписания акта приема-передачи выполненных работ Арендатор обязан представить в Администрацию района документацию, подтверждающую фактические затраты по проведенному ремонту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омпенсация проведенного ремонта производится с момента заключения соответствующего дополнительного соглашения к договору аренды путем освобождения от арендной платы на сумму составляющую не более 50% от суммы затрат. Компенсация затрат арендатора может производиться поэтапно в пределах действия договора арен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лучае непредставления необходимой отчетной документации в течение одного года с момента получения письменного разрешения решение Администрации Пяльмского сельского поселения о проведении ремонта в счет арендной платы аннулируется и Арендатор оплачивает в полном объеме штрафные санкции, предусмотренные Договором.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/>
      </w:pPr>
      <w:r>
        <w:rPr>
          <w:b/>
          <w:bCs/>
        </w:rPr>
        <w:t>Порядок приватизации  имущества, находящегося в муниципальной собственности Пяльмского сельского поселения</w:t>
      </w:r>
    </w:p>
    <w:p>
      <w:pPr>
        <w:pStyle w:val="Normal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0"/>
        <w:jc w:val="both"/>
        <w:rPr/>
      </w:pPr>
      <w:r>
        <w:rPr/>
        <w:t xml:space="preserve">Приватизация имущества, находящегося в муниципальной собственности Пяльмского сельского поселения осуществляется в соответствии с Федеральным законом от 22 июля 2008 г. 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9">
        <w:r>
          <w:rPr>
            <w:rStyle w:val="InternetLink"/>
            <w:color w:val="000000"/>
            <w:u w:val="none"/>
          </w:rPr>
          <w:t>Федеральным законом от 21.12.2001г. №178-ФЗ "О приватизации государственного и муниципального имущества"</w:t>
        </w:r>
      </w:hyperlink>
      <w:r>
        <w:rPr/>
        <w:t>, муниципальными правовыми актами муниципального образования «Пяльмское сельское поселение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0"/>
        <w:jc w:val="both"/>
        <w:rPr/>
      </w:pPr>
      <w:r>
        <w:rPr/>
        <w:t xml:space="preserve"> </w:t>
      </w:r>
      <w:r>
        <w:rPr/>
        <w:t>Решения об условиях приватизации имущества, находящегося в муниципальной собственности Пяльмского сельского поселения принимает Совет Пяльмского сельского поселения.</w:t>
      </w:r>
    </w:p>
    <w:p>
      <w:pPr>
        <w:pStyle w:val="Normal"/>
        <w:shd w:fill="FFFFFF" w:val="clear"/>
        <w:spacing w:lineRule="auto" w:line="276"/>
        <w:ind w:firstLine="850"/>
        <w:jc w:val="both"/>
        <w:textAlignment w:val="baseline"/>
        <w:rPr/>
      </w:pPr>
      <w:r>
        <w:rPr/>
        <w:t>В решения об условиях приватизации имущества, находящегося в муниципальной собственности Пяльмского сельского поселения должны содержаться  сведения:</w:t>
      </w:r>
    </w:p>
    <w:p>
      <w:pPr>
        <w:pStyle w:val="Normal"/>
        <w:shd w:fill="FFFFFF" w:val="clear"/>
        <w:spacing w:lineRule="auto" w:line="276"/>
        <w:ind w:firstLine="850"/>
        <w:jc w:val="both"/>
        <w:textAlignment w:val="baseline"/>
        <w:rPr/>
      </w:pPr>
      <w:r>
        <w:rPr/>
        <w:t>1) наименование имущества и иные позволяющие его индивидуализировать  данные (характеристика имущества);</w:t>
      </w:r>
    </w:p>
    <w:p>
      <w:pPr>
        <w:pStyle w:val="Normal"/>
        <w:shd w:fill="FFFFFF" w:val="clear"/>
        <w:spacing w:lineRule="auto" w:line="276"/>
        <w:ind w:firstLine="850"/>
        <w:jc w:val="both"/>
        <w:textAlignment w:val="baseline"/>
        <w:rPr/>
      </w:pPr>
      <w:r>
        <w:rPr/>
        <w:t>2) способ приватизации имущества;</w:t>
      </w:r>
    </w:p>
    <w:p>
      <w:pPr>
        <w:pStyle w:val="Normal"/>
        <w:shd w:fill="FFFFFF" w:val="clear"/>
        <w:spacing w:lineRule="auto" w:line="276"/>
        <w:ind w:firstLine="850"/>
        <w:jc w:val="both"/>
        <w:textAlignment w:val="baseline"/>
        <w:rPr/>
      </w:pPr>
      <w:r>
        <w:rPr/>
        <w:t>3) срок рассрочки платежа (если она предоставляется);</w:t>
      </w:r>
    </w:p>
    <w:p>
      <w:pPr>
        <w:pStyle w:val="Normal"/>
        <w:shd w:fill="FFFFFF" w:val="clear"/>
        <w:spacing w:lineRule="auto" w:line="276"/>
        <w:ind w:firstLine="850"/>
        <w:jc w:val="both"/>
        <w:textAlignment w:val="baseline"/>
        <w:rPr/>
      </w:pPr>
      <w:r>
        <w:rPr/>
        <w:t>4) иные необходимые для приватизации имущества свед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/>
        <w:t>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/>
        <w:t>Органом, осуществляющим приватизацию муниципального имущества Пяльмского сельского поселения, является Администрация Пяльм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/>
        <w:t xml:space="preserve">Проведение продажи муниципального имущества осуществляется в электронной форме  на электронной площадке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/>
        <w:t xml:space="preserve">Информационное сообщение о продаже муниципального имущества и результаты сделки приватизации муниципального имущества подлежат опубликованию в сети Интернет на официальном сайте муниципальное образование «Пяльмское сельское поселение», на официальном сайте в сети «Интернет»: www.torgi.gov.ru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/>
        <w:t>Денежные средства, полученные от приватизации имущества, находящегося в муниципальной собственности Пяльмского сельского поселения, подлежат перечислению в местный бюдже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/>
        <w:t>План приватизации муниципального имущества Пяльмского сельского поселения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/>
        <w:t>Планирование приватизации муниципального имущества осуществляется на основании плана приватизации муниципального имущества Пяльмского сельского поселения, утверждаемого постановлением Администрации Пяльмского сельского поселения в течении первых 10 рабочих дней текущего календарного года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/>
        <w:t>План приватизации муниципального имущества Пяльмского сельского поселения формируется на основании принятых решений Советом Пяльмского сельского поселения о приватизации муниципального имущества, с включением объектов недвижимого и движимого имущества  не реализованных по состоянию на дату утверждения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/>
        <w:t>План приватизации муниципального имущества Пяльмского сельского поселения должен содержать  сведения:</w:t>
      </w:r>
    </w:p>
    <w:p>
      <w:pPr>
        <w:pStyle w:val="Normal"/>
        <w:shd w:fill="FFFFFF" w:val="clear"/>
        <w:spacing w:lineRule="auto" w:line="276"/>
        <w:ind w:firstLine="850"/>
        <w:jc w:val="both"/>
        <w:textAlignment w:val="baseline"/>
        <w:rPr/>
      </w:pPr>
      <w:r>
        <w:rPr/>
        <w:t>1) о наименовании имущества и иные позволяющие его индивидуализировать  данные (характеристика имущества);</w:t>
      </w:r>
    </w:p>
    <w:p>
      <w:pPr>
        <w:pStyle w:val="Normal"/>
        <w:shd w:fill="FFFFFF" w:val="clear"/>
        <w:spacing w:lineRule="auto" w:line="276"/>
        <w:ind w:firstLine="850"/>
        <w:jc w:val="both"/>
        <w:textAlignment w:val="baseline"/>
        <w:rPr/>
      </w:pPr>
      <w:r>
        <w:rPr/>
        <w:t>2) о способе приватизации имущества;</w:t>
      </w:r>
    </w:p>
    <w:p>
      <w:pPr>
        <w:pStyle w:val="Normal"/>
        <w:shd w:fill="FFFFFF" w:val="clear"/>
        <w:spacing w:lineRule="auto" w:line="276"/>
        <w:ind w:firstLine="850"/>
        <w:jc w:val="both"/>
        <w:textAlignment w:val="baseline"/>
        <w:rPr/>
      </w:pPr>
      <w:r>
        <w:rPr/>
        <w:t>3) о сроке рассрочки платежа (если она предоставляется);</w:t>
      </w:r>
    </w:p>
    <w:p>
      <w:pPr>
        <w:pStyle w:val="Normal"/>
        <w:spacing w:lineRule="auto" w:line="276"/>
        <w:ind w:firstLine="850"/>
        <w:jc w:val="both"/>
        <w:rPr>
          <w:color w:val="000000"/>
        </w:rPr>
      </w:pPr>
      <w:r>
        <w:rPr>
          <w:color w:val="000000"/>
        </w:rPr>
        <w:t>4) иные необходимые для приватизации имущества сведения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>
          <w:color w:val="000000"/>
        </w:rPr>
        <w:t xml:space="preserve">План приватизации муниципального имущества Пяльмского сельского поселения подлежит размещению  на официальном сайте муниципального образования «Пяльмское сельское поселение», на официальном сайте в сети «Интернет»: </w:t>
      </w:r>
      <w:r>
        <w:rPr>
          <w:rStyle w:val="InternetLink"/>
          <w:color w:val="000000"/>
          <w:u w:val="none"/>
        </w:rPr>
        <w:t>www.torgi.gov.ru в течение 30 календарных дней с момента утверждения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ind w:left="0" w:firstLine="850"/>
        <w:jc w:val="both"/>
        <w:textAlignment w:val="baseline"/>
        <w:rPr/>
      </w:pP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Отчет за по исполнению план приватизации муниципального имущества Пяльмского сельского поселения за календарный год подлежит размещению  на официальном сайте </w:t>
      </w:r>
      <w:r>
        <w:rPr>
          <w:color w:val="000000"/>
        </w:rPr>
        <w:t>муниципального образования «Пяльмское сельское поселение»</w:t>
      </w:r>
      <w:r>
        <w:rPr>
          <w:rStyle w:val="InternetLink"/>
          <w:color w:val="000000"/>
          <w:u w:val="none"/>
        </w:rPr>
        <w:t>, на официальном сайте в сети «Интернет»: www.torgi.gov.ru в течение 30 календарных дней после наступления нового отчетного периода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ind w:left="0" w:firstLine="850"/>
        <w:jc w:val="both"/>
        <w:rPr/>
      </w:pPr>
      <w:r>
        <w:rPr/>
        <w:t>Внесение изменений в План приватизации муниципального имущества Пяльмского сельского поселения производится Администрацией Пяльмского сельского поселения в течение 30 календарных дней с момента принятия Советом Пяльмского сельского поселения решения о приватизации муниципального имущества или решения о внесении изменений в решение о приватизации муниципального имущества.</w:t>
      </w:r>
    </w:p>
    <w:p>
      <w:pPr>
        <w:pStyle w:val="Normal"/>
        <w:spacing w:lineRule="auto" w:line="276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/>
      </w:pPr>
      <w:r>
        <w:rPr>
          <w:b/>
          <w:bCs/>
        </w:rPr>
        <w:t>Принятие в муниципальную собственность Пяльмского сельского поселения бесхозяйного имущества.</w:t>
      </w:r>
    </w:p>
    <w:p>
      <w:pPr>
        <w:pStyle w:val="Normal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hd w:fill="F9F9F9" w:val="clear"/>
        <w:spacing w:lineRule="auto" w:line="276"/>
        <w:ind w:left="0" w:firstLine="851"/>
        <w:jc w:val="both"/>
        <w:textAlignment w:val="baseline"/>
        <w:rPr/>
      </w:pPr>
      <w:r>
        <w:rPr/>
        <w:t>Под бесхозяйным имуществом понимаются вещи, определенные статьями 225, 226 Гражданского кодекса Российской Федерац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Бесхозяйные вещи могут поступать в муниципальную собственность Пяльм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Заявление о постановке бесхозяйного недвижимого имущества на учет в орган, осуществляющий государственную регистрацию права на недвижимое имущество, подается Администрацией Пяльмского сельского посел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С заявлением о постановке бесхозяйного имущества на учет в орган, осуществляющий государственную регистрацию права на недвижимое имущество, и в суд о признании права муниципальной собственности Пяльмского сельского поселения обращается Администрация Пяльмского сельского посел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Содержание бесхозяйного имущества и затраты, связанные с оформлением права муниципальной собственности на указанное имущество, финансируются за счет средств бюджета Пяльмского сельского посел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/>
        <w:t>Имущество, приобретенное в порядке, предусмотренном настоящей статьей, поступает в казну Пяльмского сельского поселения.</w:t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/>
      </w:pPr>
      <w:r>
        <w:rPr>
          <w:b/>
        </w:rPr>
        <w:t>Порядок закрепления имущества, находящегося в муниципальной собственности Пяльмского сельского поселения на праве хозяйственного ведения и оперативного управления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numPr>
          <w:ilvl w:val="1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Муниципальное имущество закрепляется за муниципальными организациями: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муниципальными унитарными предприятиями на праве хозяйственного ведения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муниципальными учреждениями (бюджетными, казенными, автономными), муниципальными казенными предприятиями на праве оперативн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 xml:space="preserve">Закрепление объектов муниципальной собственности Пяльмского сельского поселения на праве хозяйственного ведение или оперативное управление может производиться при учреждении </w:t>
      </w:r>
      <w:r>
        <w:rPr>
          <w:spacing w:val="2"/>
        </w:rPr>
        <w:t>муниципальных унитарных предприятий, муниципальных (бюджетных, казенных, автономных) учреждений, муниципальных казенных предприятий</w:t>
      </w:r>
      <w:r>
        <w:rPr/>
        <w:t xml:space="preserve">, и в процессе их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 xml:space="preserve">Муниципальные организации Пяльмского сельского поселения, которым имущество принадлежит на праве хозяйственного ведения или оперативного управления, владеют, пользуются и распоряжаются этим имуществом в пределах, определяемых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Закрепление имущества, находящегося в муниципальной собственности Пяльмского сельского поселения на праве хозяйственного ведения или оперативного управления осуществляется на основании постановления</w:t>
      </w:r>
      <w:r>
        <w:rPr>
          <w:spacing w:val="2"/>
        </w:rPr>
        <w:t xml:space="preserve"> </w:t>
      </w:r>
      <w:r>
        <w:rPr/>
        <w:t xml:space="preserve">Администрации Пяльмского сельского поселения </w:t>
      </w:r>
      <w:r>
        <w:rPr>
          <w:spacing w:val="2"/>
        </w:rPr>
        <w:t>для осуществления уставной деятельности муниципальных организаций</w:t>
      </w:r>
      <w:r>
        <w:rPr/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851"/>
        <w:jc w:val="both"/>
        <w:rPr/>
      </w:pPr>
      <w:r>
        <w:rPr>
          <w:spacing w:val="2"/>
        </w:rPr>
        <w:t>Основаниями для подготовки постановления Администрации Пяльмского сельского поселения являются:</w:t>
      </w:r>
    </w:p>
    <w:p>
      <w:pPr>
        <w:pStyle w:val="Formattext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в случаях закрепления муниципального имущества на праве хозяйственного ведения или оперативного управления за муниципальными организациями:</w:t>
      </w:r>
    </w:p>
    <w:p>
      <w:pPr>
        <w:pStyle w:val="Formattext"/>
        <w:numPr>
          <w:ilvl w:val="3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обращение муниципальной организации о закреплении муниципального имущества на праве хозяйственного ведения или оперативного управления, согласованное со структурным подразделением Администрации, осуществляющего оперативное руководство муниципальной организацией, с указанием индивидуализирующих характеристик муниципального имущества, в том числе: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Для объектов недвижимого имущества: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наименование недвижимого имущества (здание, сооружение, помещение, объект незавершенного строительства и т.п.)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адрес или иное описание местоположения объекта недвижимости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кадастровый номер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площадь (протяженность, высота, площадь застройки), литера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балансовая (первоначальная), остаточная стоимость.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Для объектов движимого имущества: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наименование движимого имущества,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сведения об отнесении движимого имущества к особо ценному движимому имуществу, иному движимому имуществу (для бюджетных, автономных учреждений)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технические характеристики (площадь, протяженность и т.д.)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балансовая (первоначальная), остаточная стоимость.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Для транспортных средств прилагаются копия паспорта транспортного средства, копия свидетельства о регистрации транспортного средства, а также в обращениях указываются: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идентификационный номер паспорта транспортного средства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идентификационный номер транспортного средства (VIN)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 государственный регистрационный знак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номера кузова, шасси, двигателя.</w:t>
      </w:r>
    </w:p>
    <w:p>
      <w:pPr>
        <w:pStyle w:val="Formattext"/>
        <w:numPr>
          <w:ilvl w:val="3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Вступившее в законную силу решение суда.</w:t>
      </w:r>
    </w:p>
    <w:p>
      <w:pPr>
        <w:pStyle w:val="Formattext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в случаях изъятия муниципального имущества из хозяйственного ведения или оперативного управления муниципальных организаций:</w:t>
      </w:r>
    </w:p>
    <w:p>
      <w:pPr>
        <w:pStyle w:val="Formattext"/>
        <w:numPr>
          <w:ilvl w:val="3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/>
      </w:pPr>
      <w:r>
        <w:rPr>
          <w:spacing w:val="2"/>
        </w:rPr>
        <w:t>Обращение муниципальной организации об изъятии муниципального имущества из хозяйственного ведения или оперативного управления, согласованное со структурным подразделением Администрации Пяльмского сельского поселения, осуществляющего оперативное руководство муниципальной организацией, с указанием индивидуализирующих характеристик муниципального имущества, указанных в подпункте 11.3.1.1 раздела 11 настоящего Положения.</w:t>
      </w:r>
    </w:p>
    <w:p>
      <w:pPr>
        <w:pStyle w:val="Formattext"/>
        <w:numPr>
          <w:ilvl w:val="3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/>
      </w:pPr>
      <w:r>
        <w:rPr>
          <w:spacing w:val="2"/>
        </w:rPr>
        <w:t>Утвержденный Главой Администрации Пяльмского сельского поселения или лица, исполняющего его обязанности, акт проверки, содержащий сведения о выявленных нарушениях: использование имущества не по назначению и (или) необеспечение сохранности муниципального имущества (в случае неустранения нарушений муниципальной организацией в месячный срок с момента доведения указанного акта проверки до муниципальной организации). При этом изъятие муниципального имущества не допускается в случаях, если в результате него муниципальная организация лишается возможности осуществлять деятельность, цели, предмет, виды которой определены ее уставом.</w:t>
      </w:r>
    </w:p>
    <w:p>
      <w:pPr>
        <w:pStyle w:val="Formattext"/>
        <w:numPr>
          <w:ilvl w:val="3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Вступившее в законную силу решение суда.</w:t>
      </w:r>
    </w:p>
    <w:p>
      <w:pPr>
        <w:pStyle w:val="Formattext"/>
        <w:numPr>
          <w:ilvl w:val="1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/>
      </w:pPr>
      <w:r>
        <w:rPr>
          <w:spacing w:val="2"/>
        </w:rPr>
        <w:t>Структурно подразделение Администрации Пяльмского сельского поселения при наличии полного пакета документов осуществляет подготовку постановления в течение 45 дней со дня поступления соответствующего обращения.</w:t>
      </w:r>
    </w:p>
    <w:p>
      <w:pPr>
        <w:pStyle w:val="Formattext"/>
        <w:numPr>
          <w:ilvl w:val="1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Основания для отказа в подготовке постановления о закреплении муниципального имущества на праве хозяйственного ведения или оперативного управления при наличии следующих оснований: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отсутствие в обращениях муниципальных организаций полного перечня информации и документов, предусмотренных подпунктом 11.3.1.1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/>
      </w:pPr>
      <w:r>
        <w:rPr>
          <w:spacing w:val="2"/>
        </w:rPr>
        <w:t>- отсутствие согласования о закреплении муниципального имущества на праве хозяйственного ведения или оперативного управления за муниципальными организациями или его изъятия от структурного подразделения Администрации Пяльмского сельского поселения, осуществляющего оперативное руководство муниципальной организацией;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- отказ одной из сторон (передающей, принимающей) в приеме или передаче муниципального имущества в случае перераспределения муниципального имущества между муниципальными организациями.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lineRule="auto" w:line="276"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Отказ в подготовке постановления оформляется в виде письма в адрес заявителя с указанием основания для отка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spacing w:val="2"/>
        </w:rPr>
        <w:t>Постановление Администрации Пяльмского сельского поселения о закреплении муниципального имущества на праве хозяйственного ведения или оперативного управления за муниципальными организациями или его изъятии является основанием для внесения соответствующих изменений в реестр муниципального имущества Пяльм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 xml:space="preserve">Право хозяйственного ведения или оперативного управления на объекты муниципальной собственности Пяльмского сельского поселения возникает у муниципальных организаций с момента их передач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/>
        <w:t>Право хозяйственного ведения или оперативного управления на недвижимое муниципальное имущество подлежит государственной регистрации в соответствии с действующим законодательством Российской Федерации, в месячный срок с момента издания постановления, если иной срок не установлен постановл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2" w:leader="none"/>
        </w:tabs>
        <w:suppressAutoHyphens w:val="true"/>
        <w:ind w:left="0" w:firstLine="850"/>
        <w:jc w:val="both"/>
        <w:rPr/>
      </w:pPr>
      <w:r>
        <w:rPr/>
        <w:t>На праве хозяйственного ведения и оперативного управления закрепляется движимое и недвижимое имущество, которое учитывается в реестре муниципальной собственности Пяльмского сельского поселения в соответствии с Порядком ведения реестра муниципального имущества, утверждаемого распоряжением Администрации Пяльмского сельского поселения и отражается на балансе муниципа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Контроль за управлением и распоряжением имуществом, находящимся в муниципальной собственности Пяльмского сельского поселения, эффективностью и целесообразностью его использования осуществляет в пределах своей компетенции Совет депутатов Пяльмского сельского поселения, Глава Пяльмского сельского поселения и Администрация Пяльмского сельского поселения.</w:t>
      </w:r>
    </w:p>
    <w:p>
      <w:pPr>
        <w:pStyle w:val="Normal"/>
        <w:spacing w:lineRule="auto" w:line="276"/>
        <w:ind w:lef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4" w:hanging="72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8" w:hanging="108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0" w:hanging="144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12" w:hanging="180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64" w:hanging="180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6" w:hanging="216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2" w:hanging="360"/>
      </w:pPr>
      <w:rPr>
        <w:sz w:val="24"/>
        <w:b/>
        <w:szCs w:val="24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3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spacing w:val="2"/>
      <w:sz w:val="24"/>
      <w:szCs w:val="24"/>
      <w:lang w:eastAsia="ru-RU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u w:val="no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Nobr">
    <w:name w:val="no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character" w:styleId="2">
    <w:name w:val="Основной текст (2)_"/>
    <w:basedOn w:val="Style14"/>
    <w:qFormat/>
    <w:rPr>
      <w:b/>
      <w:bCs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11">
    <w:name w:val="1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scli.ru/ru/legal_texts/act_municipal_education/printable.php?do4=document&amp;id4=96e20c02-1b12-465a-b64c-24aa92270007" TargetMode="External"/><Relationship Id="rId5" Type="http://schemas.openxmlformats.org/officeDocument/2006/relationships/hyperlink" Target="http://zakon.scli.ru/ru/legal_texts/act_municipal_education/printable.php?do4=document&amp;id4=15d4560c-d530-4955-bf7e-f734337ae80b" TargetMode="External"/><Relationship Id="rId6" Type="http://schemas.openxmlformats.org/officeDocument/2006/relationships/hyperlink" Target="http://zakon.scli.ru/ru/legal_texts/act_municipal_education/printable.php?do4=document&amp;id4=ea4730e2-0388-4aee-bd89-0cbc2c54574b" TargetMode="External"/><Relationship Id="rId7" Type="http://schemas.openxmlformats.org/officeDocument/2006/relationships/hyperlink" Target="http://zakon.scli.ru/ru/legal_texts/act_municipal_education/printable.php?do4=document&amp;id4=46fe6122-83a1-41d3-a87f-ca82977fb101" TargetMode="External"/><Relationship Id="rId8" Type="http://schemas.openxmlformats.org/officeDocument/2006/relationships/hyperlink" Target="consultantplus://offline/ref=65B1144CC30A1D6603DFD227888FCFF32997BCEE2E1AB5D1A40B2F3D20Q2H9L" TargetMode="External"/><Relationship Id="rId9" Type="http://schemas.openxmlformats.org/officeDocument/2006/relationships/hyperlink" Target="http://zakon.scli.ru/ru/legal_texts/act_municipal_education/printable.php?do4=document&amp;id4=6ede0023-a5d1-4b11-8881-70505f2fb9c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4-10-18T11:52:00Z</cp:lastPrinted>
  <dcterms:modified xsi:type="dcterms:W3CDTF">2024-10-18T08:53:00Z</dcterms:modified>
  <cp:revision>42</cp:revision>
  <dc:subject/>
  <dc:title/>
</cp:coreProperties>
</file>