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803748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7 октября 2024  года</w:t>
        <w:tab/>
        <w:tab/>
        <w:tab/>
        <w:tab/>
        <w:tab/>
        <w:tab/>
        <w:t>№46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утверждении Положения по охране труда и Положения о комиссии по охране тру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администрации Пяль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Пяльмского сельского поселения, руководствуясь </w:t>
      </w:r>
      <w:hyperlink r:id="rId4">
        <w:r>
          <w:rPr>
            <w:rStyle w:val="InternetLink"/>
            <w:rFonts w:eastAsia="Calibri"/>
          </w:rPr>
          <w:t>Трудовым кодексом</w:t>
        </w:r>
      </w:hyperlink>
      <w:r>
        <w:rPr>
          <w:rFonts w:eastAsia="Calibri"/>
        </w:rPr>
        <w:t>  Российской Федерации (в редакции </w:t>
      </w:r>
      <w:hyperlink r:id="rId5">
        <w:r>
          <w:rPr>
            <w:rStyle w:val="InternetLink"/>
            <w:rFonts w:eastAsia="Calibri"/>
          </w:rPr>
          <w:t>Федерального закона</w:t>
        </w:r>
      </w:hyperlink>
      <w:r>
        <w:rPr>
          <w:rFonts w:eastAsia="Calibri"/>
        </w:rPr>
        <w:t> от 02.07.2021 №311-ФЗ), Приказом Минтруда России от 22.09.2021 №650н "Об утверждении примерного положения о комитете (комиссии) по охране труда", от 29.10.2021 №772н "Об утверждении основных требований к порядку разработки и содержанию правил и инструкций по охране труда, разрабатываемых работодателем", администрация Пяльмского сельского посел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. Положение по охране труда в администрации Пяльмского сельского поселения согласно Приложению 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2. Положение о комиссии по охране труда в администрации Пяльмского сельского поселения согласно Приложению 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 Состав комиссии по охране труда в администрации Пяльмского сельского поселения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4. Форму журнала регистрации инструктажа по охране труда в администрации Пяльмского сельского поселения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6. Форму журнала учёта выдачи инструкций по охране труда для работников администрации Пяльмского сельского поселения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7. Форму журнала регистрации несчастных случаев на производстве в администрации Пяльмского сельского поселения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 Ознакомить сотрудников администрации Пяльмского сельского поселения с данным постановлением в установленном порядк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3. </w:t>
      </w:r>
      <w:r>
        <w:rPr/>
        <w:t xml:space="preserve">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Контроль за исполнением настоящего постановления оставляю 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6-П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охране труда в администрации Пяльм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 Общие полож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 Права и обязанности работник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Каждый работник имеет право 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рабочее место, соответствующее требованиям охраны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     обращение в органы государственной власти Российской Федерации, в органы государственной власти Республики Карелия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2. Работник обязан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соблюдать требования охраны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оходить обучения безопасным методам и приемам выполнения работ, инструктажа по охране труда, стажировку на рабочем месте и проверку знаний требований охраны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оходить диспансеризаци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 Права и обязанности работодател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Работодатель имеет прав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налагать дисциплинарные взыскания на работника за нарушения инструкций и правил по охране труда, как за нарушения трудовой дисциплин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 Работодатель обязан обеспечи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безопасность работников при эксплуатации зданий, сооружений, оборуд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именение средств индивидуальной и коллективной защиты работник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режим труда и отдыха работник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организацию контроля за состоянием условий труда на рабочих места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6-П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комиссии по охране труда в администрации Пяльмского сельского посел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администрации Пяльмского сельского поселения и работников администрации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 Положение предусматривае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основные задачи Коми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функции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права Коми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     организация работы Комисс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5. Комиссия в своей деятельности руководствуется законами и иными нормативными правовыми актами Российской Федерации и Республики Карелия об охране тру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6. Положение о комиссии утверждается постановлением главы администрации Пяльмского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Задачи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Задачами Комиссии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разработка на основе предложений членов Комиссии программы совместных действий администрации и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Функции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2. Функциями Комиссии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рассмотрение предложений работодател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оказание содействия работодателю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Права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получать от главы администрации Пяльмского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заслушивать на заседаниях Комиссии сообщения главы администрации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заслушивать на заседаниях Комиссии работников администрации, допустивших нарушения требований охраны труда, повлекших за собой тяжелые последствия, и вносить руководи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рганизация работы Комисси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1. Комиссия создается по инициативе главы администрации в количестве 3 челов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2. Состав Комиссии утверждается постановлением главы админист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3. Глава администрации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5. Комиссия осуществляет свою деятельность в соответствии с разрабатываемым планом работ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6.  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3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6-П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став комиссии по охране труда в администрации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яльмского сельского посел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Гришина Оксана Александровна    - Глава Пяльмского сельского поселения, председатель коми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еличко Екатерина Ивановна  - ведущий специалист  администрации Пяльмского сельского поселения, секретарь коми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Рачкова Ольга Владимировна -  специалист 1 категории администрации Пяльмского сельского поселения, член коми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sectPr>
          <w:type w:val="nextPage"/>
          <w:pgSz w:w="11906" w:h="16838"/>
          <w:pgMar w:left="1701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6-П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 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страции инструктажа по охране труда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16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701"/>
        <w:gridCol w:w="1276"/>
        <w:gridCol w:w="1134"/>
        <w:gridCol w:w="1418"/>
        <w:gridCol w:w="1842"/>
        <w:gridCol w:w="1701"/>
        <w:gridCol w:w="1276"/>
        <w:gridCol w:w="1134"/>
        <w:gridCol w:w="1708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ата проведения инструктажа по охране труд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Фамилия, инициалы лица, прошедшего инструктаж по охране труд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служащего (профессия</w:t>
              <w:br/>
              <w:t>рабочего) или отдельный вид работ (услуг)лица, прошедшего инструктаж по охран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ид инструк-тажа по охране труд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Причина проведения внепланового, целевого инструктажа по охране труд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звание инструкций по охране труда по которым проведен инструктаж по охране труда или их номера(название программы первичного инструктажа по охране труда на рабочем месте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милия, инициалы</w:t>
              <w:br/>
              <w:t>должностного лица,</w:t>
              <w:br/>
              <w:t>проводившего инструктаж по охране труд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Подпись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тажировку по вопросам охраны труда проше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лица,</w:t>
              <w:br/>
              <w:t>прошедшего</w:t>
              <w:br/>
              <w:t>инструктаж по охране 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олжностного</w:t>
              <w:br/>
              <w:t>лица, проводившего инструктаж по охране тру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бочих дней (смен),в течение которых</w:t>
              <w:br/>
              <w:t>проводилась стажировка, даты ее начала и 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 по ___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ись лица, </w:t>
              <w:br/>
              <w:t>прошедшего стажировку по вопросам охраны тру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6-П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ёта выдачи инструкций по охране труд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работников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6"/>
        <w:gridCol w:w="1708"/>
        <w:gridCol w:w="2350"/>
        <w:gridCol w:w="2673"/>
        <w:gridCol w:w="2189"/>
        <w:gridCol w:w="3810"/>
        <w:gridCol w:w="1828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номер) инструкции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данных экземпляров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профессия (должность) получателя инструкции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олучателя инструкции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6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>                                                              </w:t>
      </w:r>
      <w:r>
        <w:rPr>
          <w:rFonts w:eastAsia="Calibri"/>
        </w:rPr>
        <w:t>к постановлению администрации 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яльмского сельского поселения 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</w:t>
      </w:r>
      <w:r>
        <w:rPr>
          <w:rFonts w:eastAsia="Calibri"/>
        </w:rPr>
        <w:t>от 7 октября 2024 года №46-П</w:t>
      </w:r>
    </w:p>
    <w:p>
      <w:pPr>
        <w:pStyle w:val="Normal"/>
        <w:ind w:firstLine="709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 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РНА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гистрации несчастных случаев на производстве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588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1272"/>
        <w:gridCol w:w="1843"/>
        <w:gridCol w:w="1749"/>
        <w:gridCol w:w="1801"/>
        <w:gridCol w:w="1729"/>
        <w:gridCol w:w="1720"/>
        <w:gridCol w:w="1589"/>
        <w:gridCol w:w="2384"/>
        <w:gridCol w:w="1262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/п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Дата и время несчастного случ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Ф.И.О. пострадавшего, год рождения, общий стаж работы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офессия (должность) пострадавшего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Вид происшествия, приведшего к несчастному случаю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 xml:space="preserve">N а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09730/092c7c64d683536a67d212da970d5c247b445e19/" \l "dst1000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ормы Н-1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09730/2010bfa1c4089eaa635129c33cd32eb4eeee0832/" \l "dst1002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Н-1ПС)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о несчастном случае на производстве и дата его утвержд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26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8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Style w:val="Bl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rStyle w:val="Blk"/>
                <w:vertAlign w:val="superscrip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* Примеча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567" w:right="567" w:gutter="0" w:header="34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unicipal.garant.ru/document/redirect/12125268/0" TargetMode="External"/><Relationship Id="rId5" Type="http://schemas.openxmlformats.org/officeDocument/2006/relationships/hyperlink" Target="http://municipal.garant.ru/document/redirect/401421204/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10-04T14:54:00Z</cp:lastPrinted>
  <dcterms:modified xsi:type="dcterms:W3CDTF">2024-10-04T11:54:00Z</dcterms:modified>
  <cp:revision>88</cp:revision>
  <dc:subject/>
  <dc:title/>
</cp:coreProperties>
</file>