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511795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7 октября 2024  года</w:t>
        <w:tab/>
        <w:tab/>
        <w:tab/>
        <w:tab/>
        <w:tab/>
        <w:tab/>
        <w:t>№4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b/>
          <w:color w:val="000000"/>
        </w:rPr>
        <w:t xml:space="preserve">Об </w:t>
      </w:r>
      <w:r>
        <w:rPr>
          <w:rStyle w:val="StrongEmphasis"/>
        </w:rPr>
        <w:t>утверждении Положения о проведении инструктажей по пожарной безопасности  администрации Пяльмского сельского поселе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rStyle w:val="Postbody"/>
          <w:rFonts w:cs="Times New Roman" w:ascii="Times New Roman" w:hAnsi="Times New Roman"/>
          <w:b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ом МЧС России от 18.11.2021 №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</w:t>
      </w:r>
      <w:r>
        <w:rPr>
          <w:rFonts w:cs="Times New Roman" w:ascii="Times New Roman" w:hAnsi="Times New Roman"/>
          <w:b w:val="false"/>
          <w:sz w:val="24"/>
          <w:szCs w:val="24"/>
        </w:rPr>
        <w:t>, администрация Пяльмского сельского посел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Постановляет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 Положение </w:t>
      </w:r>
      <w:r>
        <w:rPr>
          <w:bCs/>
          <w:color w:val="202020"/>
        </w:rPr>
        <w:t>о проведение инструктажей по пожарной безопасности</w:t>
      </w:r>
      <w:r>
        <w:rPr>
          <w:rFonts w:eastAsia="Calibri"/>
        </w:rPr>
        <w:t xml:space="preserve"> в администрации Пяльмского сельского поселения согласно Приложению 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 Форму журнала регистрации инструктажа по охране труда в администрации Пяльмского сельского поселения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Контроль за исполнением настоящего постановления оставляю 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              </w:t>
      </w:r>
      <w:r>
        <w:rPr>
          <w:rFonts w:eastAsia="Calibri"/>
        </w:rPr>
        <w:t>к постановлению администрации 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яльмского сельского поселения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</w:t>
      </w:r>
      <w:r>
        <w:rPr>
          <w:rFonts w:eastAsia="Calibri"/>
        </w:rPr>
        <w:t>от 7 октября 2024 года №48-П</w:t>
      </w:r>
    </w:p>
    <w:p>
      <w:pPr>
        <w:pStyle w:val="Normal"/>
        <w:jc w:val="center"/>
        <w:rPr>
          <w:rFonts w:eastAsia="Calibri"/>
          <w:b/>
          <w:b/>
          <w:bCs/>
          <w:color w:val="242424"/>
        </w:rPr>
      </w:pPr>
      <w:r>
        <w:rPr>
          <w:rFonts w:eastAsia="Calibri"/>
          <w:b/>
          <w:bCs/>
          <w:color w:val="242424"/>
        </w:rPr>
      </w:r>
    </w:p>
    <w:p>
      <w:pPr>
        <w:pStyle w:val="Normal"/>
        <w:shd w:fill="FFFFFF" w:val="clear"/>
        <w:spacing w:before="75" w:after="150"/>
        <w:jc w:val="center"/>
        <w:rPr>
          <w:b/>
          <w:b/>
          <w:bCs/>
          <w:color w:val="202020"/>
        </w:rPr>
      </w:pPr>
      <w:r>
        <w:rPr>
          <w:b/>
          <w:bCs/>
          <w:color w:val="202020"/>
        </w:rPr>
        <w:t>Положение о проведение инструктажей по пожарной безопасности в администрации Пяльм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202020"/>
        </w:rPr>
      </w:pPr>
      <w:r>
        <w:rPr>
          <w:b/>
          <w:color w:val="202020"/>
        </w:rPr>
        <w:t>1. Противопожарный инструктаж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202020"/>
        </w:rPr>
        <w:t>Работники допускаются к работе на объекте только после обучения мерам пожарной безопасности. Такое обучение осуществляется путем проведения противопожарного инструктажа и прохождения пожарно-технического минимума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  <w:t>Противопожарный инструктаж - доведение до работников организаций основных требований пожарной безопасности, изучение пожарной опасности технологических процессов производства, оборудования, средств противопожарной защиты и действий в случае возникновения пожара. Он проводится со всеми работниками организаций по утвержденным программам и в порядке, определяемом руководителем организации. При проведении инструктажей по пожарной безопасности следует учитывать специфику деятельности организации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202020"/>
        </w:rPr>
        <w:t xml:space="preserve">  </w:t>
      </w:r>
      <w:r>
        <w:rPr>
          <w:color w:val="202020"/>
        </w:rPr>
        <w:tab/>
        <w:t>Проведение противопожарного инструктажа включает в себя ознакомление работников организаций с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авилами применения открытого огня и проведения огневых работ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202020"/>
        </w:rPr>
        <w:t xml:space="preserve">  </w:t>
      </w:r>
      <w:r>
        <w:rPr>
          <w:color w:val="202020"/>
        </w:rPr>
        <w:tab/>
        <w:t>Противопожарный инструктаж проводится ответственным лицом по пожарной безопасности, прошедшим обучение по пожарно-техническому минимуму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По характеру и времени проведения противопожарный инструктаж подразделяется на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вводны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ервичный на рабочем мест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овторны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внеплановы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целевой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Вводный противопожарный инструктаж проводи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 сезонными работника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 командированными в организацию работника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 обучающимися, прибывшими на производственное обучение или практику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 иными категориями работников (граждан) по решению руководителя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Вводный противопожарный инструктаж в организации проводится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Первичный противопожарный инструктаж проводится непосредственно на рабочем месте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о всеми вновь принятыми на работу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 переводимыми из одного подразделения данной организации в друго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 командированными в организацию работникам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 сезонными работникам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с обучающимися, прибывшими на производственное обучение или практику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, назначенным приказом (распоряжением) руководителя организации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6 месяцев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Внеплановый противопожарный инструктаж проводи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перерывах в работе более чем на 30 календарных дней, а для остальных работ —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Внеплановый противопожарный инструктаж проводится работником, ответственным за обеспечение пожарной безопасности в организации 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Целевой противопожарный инструктаж проводи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ликвидации последствий аварий, стихийных бедствий и катастроф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проведении экскурсий в орган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организации массовых мероприятий с обучающимис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72" w:after="72"/>
        <w:ind w:left="384" w:hanging="360"/>
        <w:jc w:val="both"/>
        <w:rPr>
          <w:color w:val="202020"/>
        </w:rPr>
      </w:pPr>
      <w:r>
        <w:rPr>
          <w:color w:val="202020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Целевой противопожарный инструктаж проводится лицом, ответственным за обеспечение пожарной безопасности.</w:t>
      </w:r>
    </w:p>
    <w:p>
      <w:pPr>
        <w:pStyle w:val="Normal"/>
        <w:shd w:fill="FFFFFF" w:val="clear"/>
        <w:spacing w:before="150" w:after="150"/>
        <w:ind w:firstLine="384"/>
        <w:jc w:val="both"/>
        <w:rPr>
          <w:color w:val="202020"/>
        </w:rPr>
      </w:pPr>
      <w:r>
        <w:rPr>
          <w:color w:val="202020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202020"/>
        </w:rPr>
      </w:pPr>
      <w:r>
        <w:rPr>
          <w:b/>
          <w:color w:val="202020"/>
        </w:rPr>
        <w:t>2. Пожарно-технический минимум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  <w:t>Обучение по специальным программам пожарно-технического минимума проходит руководитель организации и ответственные лица  за пожарную безопасность не реже одного раза в три года в организации имеющей лицензию на право обучения и выдачу удостоверений.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202020"/>
        </w:rPr>
      </w:pPr>
      <w:r>
        <w:rPr>
          <w:b/>
          <w:color w:val="202020"/>
        </w:rPr>
        <w:t>3. Проверка знаний правил пожарной безопасности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  <w:t>Проверка знаний и требований по пожарной безопасности по программе пожарно-технического минимума проходят все работники не реже одного раза в три года. В комиссии должно быть не менее трех человек прошедших обучение по программе пожарно- технического минимума в специализированной организации и имеющих удостоверение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  <w:t>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  <w:t>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  <w:t>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  <w:t>Контроль за своевременным проведением проверки знаний требований пожарной безопасности работников, осуществляется ответственным лицом за пожарную безопасность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9"/>
        <w:jc w:val="right"/>
        <w:rPr>
          <w:rFonts w:eastAsia="Calibri"/>
          <w:color w:val="202020"/>
        </w:rPr>
      </w:pPr>
      <w:r>
        <w:rPr>
          <w:rFonts w:eastAsia="Calibri"/>
          <w:color w:val="202020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              </w:t>
      </w:r>
      <w:r>
        <w:rPr>
          <w:rFonts w:eastAsia="Calibri"/>
        </w:rPr>
        <w:t>к постановлению администрации 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яльмского сельского поселения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</w:t>
      </w:r>
      <w:r>
        <w:rPr>
          <w:rFonts w:eastAsia="Calibri"/>
        </w:rPr>
        <w:t>от 7 октября 2024 года №48-П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УРНАЛ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чёта инструктажей по пожарной безопасности 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250" w:type="pct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1948"/>
        <w:gridCol w:w="840"/>
        <w:gridCol w:w="1293"/>
        <w:gridCol w:w="951"/>
        <w:gridCol w:w="2042"/>
        <w:gridCol w:w="1111"/>
        <w:gridCol w:w="1083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рожде-ния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я, должность инструкти-руемого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структажа</w:t>
            </w:r>
          </w:p>
        </w:tc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инструктирующего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руемог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рующег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basedOn w:val="Style13"/>
    <w:qFormat/>
    <w:rPr/>
  </w:style>
  <w:style w:type="character" w:styleId="Postbody">
    <w:name w:val="postbody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10-04T15:04:00Z</cp:lastPrinted>
  <dcterms:modified xsi:type="dcterms:W3CDTF">2024-10-04T12:04:00Z</dcterms:modified>
  <cp:revision>97</cp:revision>
  <dc:subject/>
  <dc:title/>
</cp:coreProperties>
</file>