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themeColor="text1"/>
        </w:rPr>
      </w:pPr>
      <w:r>
        <w:rPr>
          <w:b/>
          <w:color w:val="000000" w:themeColor="text1"/>
        </w:rPr>
        <w:t>С начала 2024 года Отделение СФР по Республике Карелия оплатило пособия по временной нетрудоспособности 63 тысячам жителей региона</w:t>
      </w:r>
    </w:p>
    <w:p>
      <w:pPr>
        <w:pStyle w:val="NormalWeb"/>
        <w:spacing w:lineRule="auto" w:line="360" w:beforeAutospacing="0" w:before="0" w:afterAutospacing="0" w:after="0"/>
        <w:jc w:val="both"/>
        <w:rPr/>
      </w:pPr>
      <w:r>
        <w:rPr/>
        <w:t>С начала текущего года Отделение Социального фонда России по Республике Карелия предоставило пособия по временной нетрудоспособности 63 тысячам жителей региона. На эти цели было направлено более 1,6 миллиарда рублей.</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Листок нетрудоспособности или «больничный лист» с 2022 года оформляется в электронном виде. Сведения об открытии, продлении или закрытии «больничного» поступают из медицинского учреждения  в Отделение Социального фонда по Республике Карелия, а оттуда — работодателю.  Получив уведомление о закрытии больничного, работодатель передает в Отделение СФР по Карелии данные, необходимые для выплаты пособия по временной нетрудоспособности. Отделение фонда рассчитывает размер выплаты и перечисляет средства работнику в течение 10 рабочих дней.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Отслеживать сведения об открытии больничного листа, его продлении, закрытии и размере выплаты жители Карелии могут в личном кабинете на портале госуслуг.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Право на пособие по временной нетрудоспособности имеют официально трудоустроенные граждане, за которых работодатели уплачивают страховые взносы. Кроме того, получать больничные могут индивидуальные предприниматели, если они добровольно заплатили за себя взносы за предыдущий год.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С 2023 года получать больничные могут также граждане, которые работают по договорам гражданско-правового характера. Оплата в текущем году им положена при условии, что в 2023 году они состояли в трудовых отношениях и имели заработок не менее 194 904 рублей  за год», — отметила управляющий Отделением СФР по Республике Карелия  </w:t>
      </w:r>
      <w:r>
        <w:rPr>
          <w:rStyle w:val="Strong"/>
        </w:rPr>
        <w:t>Юлия Ермакова</w:t>
      </w:r>
      <w:r>
        <w:rPr/>
        <w:t>.</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Размер пособия по временной нетрудоспособности рассчитывается индивидуально и зависит от среднего заработка за два предыдущих календарных года, а также от  страхового стажа получателя. Если стаж 8 и более лет, пособие составит 100 % среднего заработка, но не больше максимальной суммы (4 039,73 рублей в день). При стаже от 5 до 8 лет — 80%, менее 5 лет — 60% среднего заработка. При стаже менее 6 месяцев пособие будет выплачиваться в размере МРОТ за полный календарный месяц.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xml:space="preserve">Напомним, что первые три дня болезни оплачивает работодатель из собственных средств, остальные дни — Отделение СФР по Республике Карелия. При уходе за больным членом семьи оплата больничного производится за счет Отделения Социального фонда с первого дня.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Если у вас остались вопросы, вы всегда можете обратиться по телефону регионального контакт-центра: 8-800-200-07-57 по будням с 08.45 до 17.00, в пятницу до 16.45  (звонок бесплатный).</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drawing>
          <wp:inline distT="0" distB="0" distL="0" distR="0">
            <wp:extent cx="2453640" cy="2853690"/>
            <wp:effectExtent l="0" t="0" r="0" b="0"/>
            <wp:docPr id="1" name="Рисунок 2" descr="C:\Users\009MukhinaMG\Desktop\картинки\больничный пос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009MukhinaMG\Desktop\картинки\больничный пост.JPG"/>
                    <pic:cNvPicPr>
                      <a:picLocks noChangeAspect="1" noChangeArrowheads="1"/>
                    </pic:cNvPicPr>
                  </pic:nvPicPr>
                  <pic:blipFill>
                    <a:blip r:embed="rId2"/>
                    <a:stretch>
                      <a:fillRect/>
                    </a:stretch>
                  </pic:blipFill>
                  <pic:spPr bwMode="auto">
                    <a:xfrm>
                      <a:off x="0" y="0"/>
                      <a:ext cx="2453640" cy="28536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968"/>
    <w:pPr>
      <w:widowControl/>
      <w:bidi w:val="0"/>
      <w:spacing w:lineRule="auto" w:line="72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922a6"/>
    <w:rPr>
      <w:b/>
      <w:bCs/>
    </w:rPr>
  </w:style>
  <w:style w:type="character" w:styleId="Style14" w:customStyle="1">
    <w:name w:val="Текст выноски Знак"/>
    <w:basedOn w:val="DefaultParagraphFont"/>
    <w:link w:val="BalloonText"/>
    <w:uiPriority w:val="99"/>
    <w:semiHidden/>
    <w:qFormat/>
    <w:rsid w:val="00291585"/>
    <w:rPr>
      <w:rFonts w:ascii="Tahoma" w:hAnsi="Tahoma" w:cs="Tahoma"/>
      <w:sz w:val="16"/>
      <w:szCs w:val="16"/>
    </w:rPr>
  </w:style>
  <w:style w:type="character" w:styleId="InternetLink">
    <w:name w:val="Hyperlink"/>
    <w:basedOn w:val="DefaultParagraphFont"/>
    <w:uiPriority w:val="99"/>
    <w:unhideWhenUsed/>
    <w:rsid w:val="007123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22a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915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7</Words>
  <Characters>2209</Characters>
  <CharactersWithSpaces>2591</CharactersWithSpaces>
  <Paragraphs>5</Paragraphs>
  <Company>ПФР по республике Карел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4:00Z</dcterms:created>
  <dc:creator>009MukhinaMG</dc:creator>
  <dc:description/>
  <dc:language>en-US</dc:language>
  <cp:lastModifiedBy>009PoltorakovaTA</cp:lastModifiedBy>
  <dcterms:modified xsi:type="dcterms:W3CDTF">2024-11-18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