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149934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 13 ноября  2024  года</w:t>
        <w:tab/>
        <w:tab/>
        <w:tab/>
        <w:tab/>
        <w:tab/>
        <w:tab/>
        <w:t>№61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реднесрочного финансового плана  и прогноза основных характеристик бюджета Пяльмского сельского поселения на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6 и 2027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Пяльмском сельском поселении, утвержденным решением Совета Пяльмского сельского поселения  № 147 от 23.09.2022 г., Постановлением № 58-П от 30.10.2019 г.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Пяльм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Пяльмского сельского поселения, Администрация Пяльм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ConsPlusNormal1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Пяльмского сельского поселения на 2025 год и плановый период 2026 и 2027 годов согласно приложению  №1 к настоящему Постановлению.</w:t>
      </w:r>
    </w:p>
    <w:p>
      <w:pPr>
        <w:pStyle w:val="ConsPlusNormal1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Пяльмского сельского поселения на 2025 год и плановый период 2026 и 2027 годов согласно приложению  №2 к настоящему Постановлению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ind w:left="0" w:firstLine="567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Пяльмского сельского поселения.</w:t>
      </w:r>
    </w:p>
    <w:p>
      <w:pPr>
        <w:pStyle w:val="ConsPlusNormal1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4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  <w:t>Глава  Пяльмского сельского поселения                                                         О.А. Гришина</w:t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49" w:gutter="0" w:header="0" w:top="113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0"/>
        <w:gridCol w:w="600"/>
        <w:gridCol w:w="500"/>
        <w:gridCol w:w="1600"/>
        <w:gridCol w:w="576"/>
        <w:gridCol w:w="1420"/>
        <w:gridCol w:w="1250"/>
        <w:gridCol w:w="1560"/>
        <w:gridCol w:w="1578"/>
        <w:gridCol w:w="242"/>
        <w:gridCol w:w="3302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  <w:bookmarkStart w:id="2" w:name="RANGE!A1%3AK101"/>
            <w:bookmarkStart w:id="3" w:name="RANGE!A1%3AK101"/>
            <w:bookmarkEnd w:id="3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Постановлению №61-П  от 13.11.2024 г.   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Пяль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"Об утверждении среднесрочного финансового  плана </w:t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прогноза основных характеристик на 2025 год и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6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НЕСРОЧНЫЙ ФИНАНСОВЫЙ ПЛАН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20" w:hRule="atLeast"/>
        </w:trPr>
        <w:tc>
          <w:tcPr>
            <w:tcW w:w="1206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яльмского сельского поселения на 2025 и плановый период 2026 и 2027 годов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6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кущий год ( план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6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фак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(01.10.202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прогно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 прогноз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  прогноз</w:t>
            </w:r>
          </w:p>
        </w:tc>
      </w:tr>
      <w:tr>
        <w:trPr>
          <w:trHeight w:val="55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. Доходы бюджета поселения - всего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9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06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6,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37,3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61,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6,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3,4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Безвозмездные перечисления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8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5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0,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3,9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3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3,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3,2</w:t>
            </w:r>
          </w:p>
        </w:tc>
      </w:tr>
      <w:tr>
        <w:trPr>
          <w:trHeight w:val="37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I. Расходы бюджета поселения - всего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1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06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6,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37,3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Оплата труда и выплата  страховых взно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3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2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3,0</w:t>
            </w:r>
          </w:p>
        </w:tc>
      </w:tr>
      <w:tr>
        <w:trPr>
          <w:trHeight w:val="55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Иные расходы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6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 1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3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44,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84,3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Межбюджетные трансферты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III. Профицит (+), дефицит (-)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2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V. Верхний предел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ельный объем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ЕЛЬНЫЕ ОБЪЕМЫ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285" w:hRule="atLeast"/>
        </w:trPr>
        <w:tc>
          <w:tcPr>
            <w:tcW w:w="123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ого финансирования в Пяльмскомсельском поселении в 2025 и плановый период 2026 и 2027 годов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39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характеристики бюджет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   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/раздел, Цст  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кущий год ( пла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фак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(01.10.202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прогно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 прогноз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   прогноз</w:t>
            </w:r>
          </w:p>
        </w:tc>
      </w:tr>
      <w:tr>
        <w:trPr>
          <w:trHeight w:val="8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,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44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3,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3,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3,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С00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8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4,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1,0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1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4,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222,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0,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S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1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1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,8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1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1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177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87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ыпальный дол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77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1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06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6,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37,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64" w:right="1134" w:gutter="0" w:header="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91"/>
        <w:gridCol w:w="1146"/>
        <w:gridCol w:w="1438"/>
        <w:gridCol w:w="1780"/>
        <w:gridCol w:w="1788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ind w:left="49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Постановлению №61-П  от 13.11.2024 г.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Пяльм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 Об утверждении среднесрочного финансового  плана 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прогноза основных характеристик на 2025 год  и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 xml:space="preserve">основных характеристик бюджета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Пяльмского сельского посе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а 2025 г. и плановый период 2026 и 2027 г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( тыс. рублей)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код БК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 xml:space="preserve">Решение о бюджете на 2024 год (План) (01.10.2024)    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 xml:space="preserve">проект бюджета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1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Доходы - всего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32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1210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11786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14237,3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1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726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7466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9903,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1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714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7346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9783,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23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Акцизы на топл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 43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625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6444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861,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03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Земельный налогс 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сдачи в аренду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реализации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D0D0D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D0D0D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1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4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20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33,9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5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3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3,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3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3,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26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1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2070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 xml:space="preserve">Дефицит/ профицит  бюджет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49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Расходы - всего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877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10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86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237,4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8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369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4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7,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6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7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Национальная безопаст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6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509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6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4,9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8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0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5,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D0D0D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D0D0D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color w:val="0D0D0D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52"/>
        <w:shd w:fill="auto" w:val="clear"/>
        <w:spacing w:lineRule="exact" w:line="322"/>
        <w:rPr/>
      </w:pPr>
      <w:r>
        <w:rPr/>
      </w:r>
    </w:p>
    <w:p>
      <w:pPr>
        <w:pStyle w:val="52"/>
        <w:shd w:fill="auto" w:val="clear"/>
        <w:spacing w:lineRule="exact" w:line="322"/>
        <w:rPr/>
      </w:pPr>
      <w:r>
        <w:rPr/>
        <w:t>Пояснительная записка к среднесрочному финансовому плану Пяльмского сельского поселения на 2025-2027 годы</w:t>
      </w:r>
    </w:p>
    <w:p>
      <w:pPr>
        <w:pStyle w:val="25"/>
        <w:shd w:fill="auto" w:val="clear"/>
        <w:ind w:firstLine="360"/>
        <w:jc w:val="left"/>
        <w:rPr/>
      </w:pPr>
      <w:r>
        <w:rPr/>
      </w:r>
    </w:p>
    <w:p>
      <w:pPr>
        <w:pStyle w:val="25"/>
        <w:shd w:fill="auto" w:val="clear"/>
        <w:ind w:firstLine="360"/>
        <w:jc w:val="left"/>
        <w:rPr/>
      </w:pPr>
      <w:r>
        <w:rPr/>
      </w:r>
    </w:p>
    <w:p>
      <w:pPr>
        <w:pStyle w:val="25"/>
        <w:shd w:fill="auto" w:val="clear"/>
        <w:ind w:firstLine="360"/>
        <w:jc w:val="left"/>
        <w:rPr/>
      </w:pPr>
      <w:r>
        <w:rPr/>
      </w:r>
    </w:p>
    <w:p>
      <w:pPr>
        <w:pStyle w:val="25"/>
        <w:shd w:fill="auto" w:val="clear"/>
        <w:ind w:firstLine="360"/>
        <w:rPr/>
      </w:pPr>
      <w:r>
        <w:rPr/>
        <w:t xml:space="preserve">Среднесрочный финансовый план </w:t>
      </w:r>
      <w:r>
        <w:rPr>
          <w:b/>
        </w:rPr>
        <w:t>Пяльмского</w:t>
      </w:r>
      <w:r>
        <w:rPr>
          <w:rStyle w:val="23"/>
        </w:rPr>
        <w:t xml:space="preserve"> сельского поселения </w:t>
      </w:r>
      <w:r>
        <w:rPr/>
        <w:t>на 2025-2027 годы сформирован в соответствии с требованиями Бюджетного кодекса Российской Федерации и является финансовым выражением среднесрочной стратегии развития поселения.</w:t>
      </w:r>
    </w:p>
    <w:p>
      <w:pPr>
        <w:pStyle w:val="25"/>
        <w:shd w:fill="auto" w:val="clear"/>
        <w:rPr/>
      </w:pPr>
      <w:r>
        <w:rPr/>
        <w:t>Основными направлениями проводимой в поселении бюджетной политики остаются повышение жизненного уровня населения: увеличение размеров заработной платы и пенсий, ликвидация бедности, дальнейшее развитие и совершенствование системы мер социальной поддержки отдельным категориям граждан, проживающих в поселении,</w:t>
      </w:r>
    </w:p>
    <w:p>
      <w:pPr>
        <w:pStyle w:val="25"/>
        <w:shd w:fill="auto" w:val="clear"/>
        <w:ind w:firstLine="360"/>
        <w:rPr/>
      </w:pPr>
      <w:r>
        <w:rPr>
          <w:rStyle w:val="23"/>
        </w:rPr>
        <w:t xml:space="preserve">Доходы бюджета </w:t>
      </w:r>
      <w:r>
        <w:rPr>
          <w:b/>
        </w:rPr>
        <w:t>Пяльмского</w:t>
      </w:r>
      <w:r>
        <w:rPr>
          <w:rStyle w:val="23"/>
        </w:rPr>
        <w:t xml:space="preserve"> сельского поселения на 2025 год </w:t>
      </w:r>
      <w:r>
        <w:rPr/>
        <w:t>планируются в объеме 12106,8 тыс. рублей. В 2026 году доходы бюджета поселения прогнозируется в объеме 11786,7 тыс. рублей и в 2027 году - в сумме 14237,3 тыс. рублей.</w:t>
      </w:r>
    </w:p>
    <w:p>
      <w:pPr>
        <w:pStyle w:val="25"/>
        <w:shd w:fill="auto" w:val="clear"/>
        <w:ind w:firstLine="360"/>
        <w:rPr/>
      </w:pPr>
      <w:r>
        <w:rPr>
          <w:b/>
        </w:rPr>
        <w:t>Расходы бюджета Пяльмского</w:t>
      </w:r>
      <w:r>
        <w:rPr>
          <w:rStyle w:val="23"/>
        </w:rPr>
        <w:t xml:space="preserve"> сельского</w:t>
      </w:r>
      <w:r>
        <w:rPr>
          <w:rStyle w:val="23"/>
          <w:b w:val="false"/>
        </w:rPr>
        <w:t xml:space="preserve"> </w:t>
      </w:r>
      <w:r>
        <w:rPr>
          <w:rStyle w:val="23"/>
        </w:rPr>
        <w:t>поселения на 2025 год</w:t>
      </w:r>
      <w:r>
        <w:rPr>
          <w:rStyle w:val="23"/>
          <w:b w:val="false"/>
        </w:rPr>
        <w:t xml:space="preserve"> </w:t>
      </w:r>
      <w:r>
        <w:rPr/>
        <w:t>планируются в объеме 12106,8 тыс. рублей. В 2026 году расходы бюджета поселения прогнозируется в объеме 11786,7 тыс. рублей и в 2027 году - в сумме 14237,3 тыс. рублей.</w:t>
      </w:r>
    </w:p>
    <w:p>
      <w:pPr>
        <w:pStyle w:val="25"/>
        <w:shd w:fill="auto" w:val="clear"/>
        <w:ind w:firstLine="360"/>
        <w:rPr/>
      </w:pPr>
      <w:r>
        <w:rPr/>
        <w:t>Прогнозируемые объемы доходов бюджета поселения на 2025-2027 годы определены исходя из основных показателей развития экономики Республики Карелия на этот период, прогнозных показателей по поступлению налоговых и других обязательных платежей в бюджет в 2024 году.</w:t>
      </w:r>
    </w:p>
    <w:p>
      <w:pPr>
        <w:pStyle w:val="25"/>
        <w:shd w:fill="auto" w:val="clear"/>
        <w:ind w:firstLine="426"/>
        <w:rPr/>
      </w:pPr>
      <w:r>
        <w:rPr/>
        <w:t>Бюджетная политика при формировании прогноза бюджета поселения на 2025- 2027 годы по расходам ориентирована на сохранение социальной направленности бюджета.</w:t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849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3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Style9">
    <w:name w:val="Основной текст с отступом Знак"/>
    <w:basedOn w:val="Style7"/>
    <w:qFormat/>
    <w:rPr>
      <w:sz w:val="24"/>
      <w:szCs w:val="24"/>
      <w:lang w:eastAsia="zh-C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  <w:lang w:eastAsia="zh-CN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51">
    <w:name w:val="Основной текст (5)_"/>
    <w:basedOn w:val="Style7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1-13T11:54:00Z</cp:lastPrinted>
  <dcterms:modified xsi:type="dcterms:W3CDTF">2024-12-25T07:21:00Z</dcterms:modified>
  <cp:revision>113</cp:revision>
  <dc:subject/>
  <dc:title/>
</cp:coreProperties>
</file>