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91900288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9 декабря 2024  года</w:t>
        <w:tab/>
        <w:tab/>
        <w:tab/>
        <w:tab/>
        <w:tab/>
        <w:tab/>
        <w:t>№12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 завершения операций по исполнению 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льмского сельского поселения в текуще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м году и начале 2025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реализации статьи  242  Бюджетного кодекса Российской Федерации , для своевременного и эффективного осуществления расходов  из бюджета Республики Карелия и бюджета Пяльмского сельского поселения  в текущем финансовом году в соответствии с  бюджетной росписью, администрация Пяльм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-57" w:firstLine="567"/>
        <w:jc w:val="both"/>
        <w:rPr/>
      </w:pPr>
      <w:r>
        <w:rPr/>
        <w:t>Утвердить прилагаемый Порядок завершения операций по исполнению бюджета Пяльмского сельского поселения в текущем финансовом г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-57" w:firstLine="567"/>
        <w:jc w:val="both"/>
        <w:rPr/>
      </w:pPr>
      <w:r>
        <w:rPr/>
        <w:t>Главным распорядителям и получателям  средств бюджета:</w:t>
      </w:r>
    </w:p>
    <w:p>
      <w:pPr>
        <w:pStyle w:val="Normal"/>
        <w:shd w:fill="FFFFFF" w:val="clear"/>
        <w:ind w:right="-57" w:firstLine="284"/>
        <w:jc w:val="both"/>
        <w:rPr/>
      </w:pPr>
      <w:r>
        <w:rPr/>
        <w:t xml:space="preserve"> </w:t>
      </w:r>
      <w:r>
        <w:rPr/>
        <w:t>- обеспечить представление в Управления Федерального казначейства по Республики Карелия муниципальных контрактов (договоров), а так же дополнительных соглашений к ним, не позднее  27 декабря 2024 года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 обеспечить эффективное  использование средств бюджета Республики Карелия и бюджета  Пяльмского сельского поселения по их целевому назначению в соответствии с бюджетной росписью и бюджетными сметами в пределах остатков утвержденных лимитов бюджетных обязательств и предельных объемов оплаты денежных обязательств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принять меры по погашению кредиторской задолженности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- не допускать необоснованного авансирования предстоящих поставок товаров </w:t>
      </w:r>
    </w:p>
    <w:p>
      <w:pPr>
        <w:pStyle w:val="Normal"/>
        <w:shd w:fill="FFFFFF" w:val="clear"/>
        <w:jc w:val="both"/>
        <w:rPr/>
      </w:pPr>
      <w:r>
        <w:rPr/>
        <w:t>(работ, услуг)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- принять меры по взысканию дебиторской задолженности; </w:t>
      </w:r>
    </w:p>
    <w:p>
      <w:pPr>
        <w:pStyle w:val="Normal"/>
        <w:shd w:fill="FFFFFF" w:val="clear"/>
        <w:ind w:left="-142" w:firstLine="701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  </w:t>
      </w:r>
      <w:r>
        <w:rPr/>
        <w:t>Настоящее Постановление вступает в силу с момента подписания.</w:t>
      </w:r>
    </w:p>
    <w:p>
      <w:pPr>
        <w:pStyle w:val="Style19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яльм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от 19.12.2024г.   №127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завершения операций по исполнению бюджета Пяльмского сельского поселения  в текущем финансовом году и начале 2025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В соответствии со статьей 242 Бюджетного Кодекса Российской Федерации  исполнение бюджета Пяльмского сельского поселения завершается в части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кассовых операций по расходам  местного бюджета и источникам финансирования дефицита бюджета - 28 декабря 2024 года;</w:t>
      </w:r>
    </w:p>
    <w:p>
      <w:pPr>
        <w:pStyle w:val="Normal"/>
        <w:ind w:firstLine="360"/>
        <w:jc w:val="both"/>
        <w:rPr/>
      </w:pPr>
      <w:r>
        <w:rPr/>
        <w:t>- зачисления в бюджет поступлений завершенного финансового года, распределенных в установленном порядке Управлением Федерального казначейства по Республике Карелия между бюджетами бюджетной системы Российской Федерации, и их отражения в отчетности об исполнении  бюджета завершенного финансового года - в  течение первых пяти рабочих дней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завершения операций по расходам бюджета и источникам финансирования дефицита бюджета отдел финансов и бухгалтерского учета администрации Пяльмского сельского поселения принимает от главных распорядителей  и получателей средств  бюджета (главных администраторов источников финансирования дефицита  бюджета) не позднее, ч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3:00 по местному времени 26 декабря  2024 года – предложения по внесению изменений в сводную бюджетную роспись и лимиты бюджетных обязательств в соответствии с Порядком ведения сводной бюджетной росписи Пяльм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28 декабря 2024г. включительно  - последний день обеспечения доведения лимитов бюджетных обязательств (бюджетных ассигнований) и предельных объемов финансирования получателям средств бюджета (главным администраторам источников финансирования дефицита  бюдже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25 года документы на изменение лимитов бюджетных обязательств (бюджетных ассигнований) и предельных объемов финансирования расходов завершенного финансового 2024 года не представля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 28 декабря 2024г. 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Управление Федерального казначейства по Республике Карелия сведений о бюджетном обязательстве  для постановки на учет (внесении изменений) бюджетного обязатель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 28 декабря 2024г. 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Управление Федерального казначейства по Республике Карелия сведений о денежном обязательстве  для постановки на учет (внесении изменений) денежного обяз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отдел финансов и бухгалтерского учета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по 28 декабря  2024 года включительно,  а для осуществления операций по выплатам за счет наличных денежных средств – не позднее  27 декабря 2024 года, при этом дата платежного документа в поле «дата» не должна быть позднее 27 декабря 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торы доходов бюджета Пяльмского сельского поселения по 27 декабря 2024 года включительно предоставляют в Управление Федерального казначейства по Республике Карелия заявки на возврат, необходимых для осуществления возвратов плательщикам излишне уплаченных (взысканных) сумм, подлежащих возмещению сумм процентов (сумм процентов за несвоевременное осуществление возврата и сумм процентов, начисленных на излишне взысканные суммы) в текуще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лучатели средств бюджета по кодам ц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XXXXXXXXX</w:t>
      </w:r>
      <w:r>
        <w:rPr>
          <w:rFonts w:cs="Times New Roman" w:ascii="Times New Roman" w:hAnsi="Times New Roman"/>
          <w:sz w:val="24"/>
          <w:szCs w:val="24"/>
        </w:rPr>
        <w:t>, необходимых для осуществления операций по расходам местного бюджета,  источником финансового обеспечения которых являются субсидии (субвенции) из бюджета Республики Карелия обеспечивают представление в Управление Федерального казначейства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27 декабря  2024 года включительно, при этом дата платежного документа в поле «дата» не должна быть позднее 27 декабря 2024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и средств бюджета по кодам цели   </w:t>
      </w:r>
      <w:r>
        <w:rPr>
          <w:rFonts w:cs="Times New Roman" w:ascii="Times New Roman" w:hAnsi="Times New Roman"/>
          <w:b/>
          <w:sz w:val="24"/>
          <w:szCs w:val="24"/>
        </w:rPr>
        <w:t>24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b/>
          <w:sz w:val="24"/>
          <w:szCs w:val="24"/>
        </w:rPr>
        <w:t>-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представление Управление Федерального казначейства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27 декабря  2024 года включительн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дата платежного документа в поле «дата» не должна быть позднее 27 декабря 2024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28 декабря 2024г. последний день:</w:t>
      </w:r>
    </w:p>
    <w:p>
      <w:pPr>
        <w:pStyle w:val="Normal"/>
        <w:ind w:firstLine="540"/>
        <w:jc w:val="both"/>
        <w:rPr/>
      </w:pPr>
      <w:r>
        <w:rPr/>
        <w:t>- для получателей средств бюджета – предоставление в Управление Федерального казначейства по Республике Карелия платежных документов по выплате заработной платы, социальных выплат, расходам на обслуживание муниципального внутреннего долга и источникам финансирования дефицита бюджета Пяльмского сельского поселения и последующего осуществления кассовых выплат из бюджета Пяльмского сельского поселения, при этом дата платежного документа в поле «дата» не должна быть позднее 28 декабря 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Отдел финансов и бухгалтерского учета</w:t>
      </w:r>
      <w:r>
        <w:rPr>
          <w:rStyle w:val="FontStyle12"/>
        </w:rPr>
        <w:t xml:space="preserve"> администрации Пудожского муниципального района осуществляет в установленном порядке кассовые выплаты из  бюджета Пяльмского сельского поселения на основании платежных документов до последнего рабочего дня текущего финансового года включительно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  <w:t xml:space="preserve">10.  28 декабря 2024 года последний день: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  <w:t xml:space="preserve">- для </w:t>
      </w:r>
      <w:r>
        <w:rPr>
          <w:lang w:bidi="ru-RU"/>
        </w:rPr>
        <w:t>перечисления</w:t>
        <w:tab/>
        <w:t>неиспользованных</w:t>
        <w:tab/>
        <w:t>остатков средств со счетов № 40116 в части средств:</w:t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08"/>
          <w:tab w:val="left" w:pos="30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бюджета Пяльмского сельского поселения - на казначей</w:t>
        <w:softHyphen/>
        <w:t>ский счет № 03231 «</w:t>
      </w:r>
      <w:r>
        <w:rPr>
          <w:sz w:val="24"/>
          <w:szCs w:val="24"/>
        </w:rPr>
        <w:t>Средства местных бюджетов в системе казначейских платежей</w:t>
      </w:r>
      <w:r>
        <w:rPr>
          <w:sz w:val="24"/>
          <w:szCs w:val="24"/>
          <w:lang w:bidi="ru-RU"/>
        </w:rPr>
        <w:t>»;</w:t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08"/>
          <w:tab w:val="left" w:pos="28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оступающих во временное распоряжение уч</w:t>
        <w:softHyphen/>
        <w:t>реждений Пяльмского сельского поселения - на казначейский счет № 03232 «</w:t>
      </w:r>
      <w:r>
        <w:rPr>
          <w:sz w:val="24"/>
          <w:szCs w:val="24"/>
        </w:rPr>
        <w:t>Средства, поступающие во временное распоряжение получателей средств местных бюджетов, в системе казначейских платежей</w:t>
      </w:r>
      <w:r>
        <w:rPr>
          <w:sz w:val="24"/>
          <w:szCs w:val="24"/>
          <w:lang w:bidi="ru-RU"/>
        </w:rPr>
        <w:t>»;</w:t>
      </w:r>
    </w:p>
    <w:p>
      <w:pPr>
        <w:pStyle w:val="Style22"/>
        <w:shd w:fill="auto" w:val="clear"/>
        <w:tabs>
          <w:tab w:val="clear" w:pos="708"/>
          <w:tab w:val="left" w:pos="278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     </w:t>
      </w:r>
      <w:r>
        <w:rPr>
          <w:sz w:val="24"/>
          <w:szCs w:val="24"/>
          <w:lang w:bidi="ru-RU"/>
        </w:rPr>
        <w:t>За исключением зарезервированных сумм на сче</w:t>
        <w:softHyphen/>
        <w:t>тах №40116, открытых для учета операций по обеспечению денежными средствами клиентов с использованием кар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состоянию на 1 января очередного финансового года остаток средств на лицевых счетах № 40116,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статки неиспользованных лимитов бюджетных обязательств (бюджетных ассигнований) и предельных объемов финансирования для кассовых выплат из  бюджета текущего финансового года, отраженные на лицевых счетах, открытых в  территориальных органах федерального казначейства,  распорядителям и получателям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>редств бюджета (главным администраторам и администраторам источников финансирования дефицита бюджета), не подлежат учету на указанных лицевых счетах в качестве остатков на начало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сле 1 января 2025 года операции, произведенные по исполнению бюджета Пяльмского сельского поселения, за 2024 год считаются подтвержден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До 09 января 2025 года осуществить обработку итоговых выписок за 28.12.2024 года (29.12.2024,30.12.2024,31.12.2024 при налич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, поступившие в  бюджет от распределения в установленном порядке Управлением Федерального казначейства по Республике Карелия поступлений завершенного финансового года, зачисляются в установленном порядке на казначейский счет N 03231 в первые пять рабочих дней очередного финансового года,  и учитываются как доходы  бюджета завершенного финансового года. Указанные операции отражаются в отчетности об исполнении бюджета завершен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редства бюджета  завершенного финансового года, поступившие в очередном финансовом году подлежат перечислению в доход бюджета в порядке, установленном для возврата дебиторской задолженности прошлых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2 Знак"/>
    <w:basedOn w:val="Style14"/>
    <w:qFormat/>
    <w:rPr>
      <w:sz w:val="24"/>
      <w:szCs w:val="24"/>
      <w:lang w:eastAsia="zh-C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Другое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lineRule="auto" w:line="288" w:before="280" w:after="0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715"/>
      <w:jc w:val="both"/>
    </w:pPr>
    <w:rPr/>
  </w:style>
  <w:style w:type="paragraph" w:styleId="Style22">
    <w:name w:val="Другое"/>
    <w:basedOn w:val="Normal"/>
    <w:qFormat/>
    <w:pPr>
      <w:widowControl w:val="false"/>
      <w:shd w:fill="FFFFFF" w:val="clear"/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4-12-19T15:35:00Z</cp:lastPrinted>
  <dcterms:modified xsi:type="dcterms:W3CDTF">2024-12-25T07:24:00Z</dcterms:modified>
  <cp:revision>176</cp:revision>
  <dc:subject/>
  <dc:title/>
</cp:coreProperties>
</file>