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055023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декабря 2024  года</w:t>
        <w:tab/>
        <w:tab/>
        <w:tab/>
        <w:tab/>
        <w:tab/>
        <w:t>№12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720"/>
        <w:jc w:val="center"/>
        <w:rPr/>
      </w:pPr>
      <w:r>
        <w:rPr>
          <w:b/>
        </w:rPr>
        <w:t>Об утверждении плана мероприятий по обеспечению сбалансированности бюджета муниципального образования «Пяльмское сельское поселение» на 2025 год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ab/>
        <w:t xml:space="preserve">В целях организации работы по увеличению доходов, оптимизации расходов бюджета Пяльмского сельского поселения, руководствуясь Уставом муниципального образования «Пяльмское сельское поселение», Администрация Пяльмского сельского поселения Пудожского муниципального района Республики Карел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1. Утвердить план мероприятий по обеспечению сбалансированности бюджета муниципального образования «Пяльмское сельское поселение»  на 2025 год  (далее – план мероприятий) согласно приложению № 1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2. </w:t>
        <w:tab/>
        <w:t>Специалистам администрации, ответственным за выполнение мероприятий, указанных в данном плане, обеспечить их выполнение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Настоящее постановление вступает в силу с 01 января 2025 года и  подлежит официальному опубликованию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TextBody"/>
        <w:ind w:right="111" w:hanging="0"/>
        <w:jc w:val="right"/>
        <w:rPr/>
      </w:pPr>
      <w:r>
        <w:rPr/>
        <w:t xml:space="preserve">от  23.12.2024 года №128-П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обеспечению сбалансированности бюджета муниципального образования «Пяльмское сельское поселение»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за исполне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способствующие увеличению доходов бюджета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ение поступлений налоговых доходов в бюджет Пяльм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униципального образования Пяльмского сельского поселения  за счет:</w:t>
            </w:r>
          </w:p>
          <w:p>
            <w:pPr>
              <w:pStyle w:val="Normal"/>
              <w:rPr/>
            </w:pPr>
            <w:r>
              <w:rPr/>
              <w:t>-проведения мониторинга динамики поступлений;</w:t>
            </w:r>
          </w:p>
          <w:p>
            <w:pPr>
              <w:pStyle w:val="Normal"/>
              <w:rPr/>
            </w:pPr>
            <w:r>
              <w:rPr/>
              <w:t>- принятие мер по расширению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ценка эффективности предоставляемых (планируемых к предоставлению) налоговых льгот и ставок налогов, направляемая в представительный орган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и организациями по вопросам соблюдения законодательства в части исполнения обязательств по налогооб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тензионно-исковой работы с неплательщиками по неналоговым доходам, подлежащим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еличение поступления доходов от использования муниципального имущества Пяльм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и определения величины арендной платы за пользование, находящимися в муниципальной собственности объектам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, в рамках предоставленных полномочий,  внесению сведений об объектах недвижимости, расположенных на территории муниципального образования в Единый государственный реестр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в собственности муниципального образования Пяль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наличии имущества, находящегося в собственности муниципального образования Пяль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ованного (бесхозяйного) имущества, установление направления  его эффектив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прав собственности на земельные участки и имущество физическим лицам, проведение разъяснительной работы о необходимости постановки на кадастровый учет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направленные на оптимизацию и повышение эффективности расходов бюджета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тимизация расходов на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содержание органов местного самоуправления Пяльмского сельского поселения  утвержденных постановлением Правительства Республики Карелия от 18 июня 2012 года № 19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, направляемых на прочую закупку товаров, работ и услуг для обеспечения муниципальных нужд (за счет средств бюджета муниципального образования Пяльмское сельское пос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увеличения численности муниципальных служащих органа местного самоуправления, за исключением случаев, связанных с увеличением объема полномочий и функций органа местного самоуправления, обусловленных изменением федерального или республиканск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ие эффективности бюджетных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 муниципального образования Пяльмское сельское поселение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своевременное предоставление документов в департаменты Республики Карелия, необходимые для включения поселения в государственные программы Республики Карелия и получения субсидий из республиканского бюджета для оплаты расходных обязательств, возникающих при выполнении полномочий органа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образования неиспользованных остатков целевых межбюджетных трансфертов, полученных из бюджета Республики Карелия, по состоянию на 01 янва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контроль за достижением значений целевых показателей результативности предоставления субсидий из республиканского бюджета на исполнение мероприятий государственных программ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1A1A1A"/>
              </w:rPr>
              <w:t xml:space="preserve">Обеспечить оценку эффективности реализации муниципальных программ Республики Карелия и размещение на официальном сайте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2-23T16:02:00Z</cp:lastPrinted>
  <dcterms:modified xsi:type="dcterms:W3CDTF">2024-12-23T13:03:00Z</dcterms:modified>
  <cp:revision>178</cp:revision>
  <dc:subject/>
  <dc:title/>
</cp:coreProperties>
</file>