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89639866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8  декабря  2024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>О признании утратившими силу некоторые муниципальные нормативные правовые акты Пяльмского сельского поселения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уководствуясь Уставом Пяльмского сельского поселения, Совет Пяльм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1"/>
        </w:numPr>
        <w:ind w:left="0" w:right="139" w:firstLine="567"/>
        <w:jc w:val="both"/>
        <w:rPr/>
      </w:pPr>
      <w:r>
        <w:rPr/>
        <w:t>Признать утратившими силу следующие муниципальные нормативные правовые акты Пяльмского сельского поселения:</w:t>
      </w:r>
    </w:p>
    <w:p>
      <w:pPr>
        <w:pStyle w:val="Normal"/>
        <w:jc w:val="both"/>
        <w:rPr/>
      </w:pPr>
      <w:r>
        <w:rPr/>
        <w:t>-  Решение Совета от 28.05.2019 №29 «Об утверждении Порядка учета предложений по проекту о внесении изменений и дополнений в Устав Пяльмского сельского поселения и участия граждан в его обсуждении»;</w:t>
      </w:r>
    </w:p>
    <w:p>
      <w:pPr>
        <w:pStyle w:val="Normal"/>
        <w:jc w:val="both"/>
        <w:rPr/>
      </w:pPr>
      <w:r>
        <w:rPr/>
        <w:t>- Решение Совета от 10.03.2021 №93 «Об утверждении Порядка учета предложений по проекту о внесении изменений и дополнений в Устав Пяльмского сельского поселения и участия граждан в его обсуждении»;</w:t>
      </w:r>
    </w:p>
    <w:p>
      <w:pPr>
        <w:pStyle w:val="Normal"/>
        <w:jc w:val="both"/>
        <w:rPr/>
      </w:pPr>
      <w:r>
        <w:rPr/>
        <w:t>- Решение Совета от 29.12.2021 №121 «Об утверждении Порядка учета предложений по проекту о внесении изменений и дополнений в Устав Пяльмского сельского поселения и участия граждан в его обсуждении»;</w:t>
      </w:r>
    </w:p>
    <w:p>
      <w:pPr>
        <w:pStyle w:val="Normal"/>
        <w:jc w:val="both"/>
        <w:rPr/>
      </w:pPr>
      <w:r>
        <w:rPr/>
        <w:t>- Решение Совета от 05.08.2022 №140 «Об утверждении Порядка учета предложений по проекту о внесении изменений и дополнений в Устав Пяльмского сельского поселения и участия граждан в его обсуждении»;</w:t>
      </w:r>
    </w:p>
    <w:p>
      <w:pPr>
        <w:pStyle w:val="Normal"/>
        <w:jc w:val="both"/>
        <w:rPr/>
      </w:pPr>
      <w:r>
        <w:rPr/>
        <w:t>- Решение Совета от 29.05.2023 №166 «Об утверждении Порядка учета предложений по проекту о внесении изменений и дополнений в Устав Пяльмского сельского поселения и участия граждан в его обсуждении»;</w:t>
      </w:r>
    </w:p>
    <w:p>
      <w:pPr>
        <w:pStyle w:val="Normal"/>
        <w:jc w:val="both"/>
        <w:rPr/>
      </w:pPr>
      <w:r>
        <w:rPr/>
        <w:t>- Решение Совета от 06.07.2023 №176 «Об утверждении Порядка учета предложений по проекту о внесении изменений и дополнений в Устав Пяльмского сельского поселения и участия граждан в его обсуждении».</w:t>
      </w:r>
    </w:p>
    <w:p>
      <w:pPr>
        <w:pStyle w:val="Normal"/>
        <w:ind w:right="139" w:firstLine="708"/>
        <w:jc w:val="both"/>
        <w:rPr/>
      </w:pPr>
      <w:r>
        <w:rPr/>
        <w:t>2. Настоящее Решение подлежит опубликованию в СМИ «Вестник Пяльмского сельского поселения», размещению на сайте муниципального образования Пяльмское сельское поселения  https://admin-palm.ru/ и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ab/>
        <w:t>____________О.А. Гришина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4-12-19T14:12:00Z</cp:lastPrinted>
  <dcterms:modified xsi:type="dcterms:W3CDTF">2024-12-19T11:13:00Z</dcterms:modified>
  <cp:revision>55</cp:revision>
  <dc:subject/>
  <dc:title/>
</cp:coreProperties>
</file>