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9829814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№-5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 6 февраля   2025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б отмене Решения Совета Пяльмского сельского поселения от 15.11.2021 года №109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ab/>
        <w:t>Руководствуясь Уставом Пяльмского сельского поселения, на основании Протеста Прокуратуры Пудожского района от 23.01.2025 года №86-02-2025/Прдп32-25-20860013, Совет Пяльм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1"/>
        </w:numPr>
        <w:ind w:left="0" w:right="139" w:firstLine="567"/>
        <w:jc w:val="both"/>
        <w:rPr/>
      </w:pPr>
      <w:r>
        <w:rPr/>
        <w:t>Отменить Решение Совета Пяльмского сельского поселения от 15.112021 г. №109 «Об утверждении Положения о Порядке сообщения главой Пяльмского сельского поселения,  депутатами Совета Пяльм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1"/>
        </w:numPr>
        <w:ind w:left="0" w:right="139" w:firstLine="708"/>
        <w:jc w:val="both"/>
        <w:rPr/>
      </w:pPr>
      <w:r>
        <w:rPr/>
        <w:t xml:space="preserve"> </w:t>
      </w:r>
      <w:r>
        <w:rPr/>
        <w:t>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https://admin-palm.ru/ и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ab/>
        <w:t>____________О.А. Гришина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5-02-07T10:00:00Z</cp:lastPrinted>
  <dcterms:modified xsi:type="dcterms:W3CDTF">2025-02-07T07:00:00Z</dcterms:modified>
  <cp:revision>59</cp:revision>
  <dc:subject/>
  <dc:title/>
</cp:coreProperties>
</file>