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4801319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6  феврал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становлении льготы по туристическому  налогу отдельным категориям гражда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яльмского сельского поселения, на основании письма прокуратуры Пудожского района от 27.12.2024 г. №7-13-2024/912-24-20860013, письма Министерства экономического развития Республики Карелия от 23.12.2024 года №1478/20-04/МЭР-и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>Освободить от уплаты туристического налога следующие категории граждан: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граждан, указанных в подпунктах 1,2 пункта 1 настоящего решения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граждан, имеющих регистрацию по месту жительства в Республике Карелия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члены семей лиц, принимающих (принимавших) участите в специальной операции, лиц, выполняющих (выполнявших) возложенных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логового Кодекса Российской Федерации, при условии совместной регистрации в коллективном средстве размещения с такими лицами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 xml:space="preserve">спортсмены, тренеры, спортивные судии, а также иные специалисты в области физической культуры и спорта, прибывшие для участия в официальных спортивных мероприятиях на территорию Республики Карелия.        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>Гражданам, указанным в пункте 1 настоящего решения, льгота по туристическому налогу предоставляется в порядке, предусмотренном налоговым законодательством.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связанные с уплатой туристического налога с 2025 года.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 xml:space="preserve">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2-07T10:02:00Z</cp:lastPrinted>
  <dcterms:modified xsi:type="dcterms:W3CDTF">2025-02-12T09:43:00Z</dcterms:modified>
  <cp:revision>65</cp:revision>
  <dc:subject/>
  <dc:title/>
</cp:coreProperties>
</file>