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09512405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6  февраля   2025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>Об утверждении перспективного плана работы Совета Пяльмского сельского поселения на 2025 год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 xml:space="preserve">На основании Федерального закона от 06.10.2003 года №131–ФЗ «Об общих принципах организации местного самоуправления в Российской Федерации», руководствуясь Уставом Пяльмского сельского поселения,  в целях организации плановой работы представительного органа Пяльмского сельского поселения </w:t>
      </w:r>
      <w:r>
        <w:rPr>
          <w:lang w:val="en-US"/>
        </w:rPr>
        <w:t>V</w:t>
      </w:r>
      <w:r>
        <w:rPr/>
        <w:t xml:space="preserve"> созыва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ерспективный план работы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на 2025 год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онтроль за исполнением настоящего Решения возложить на председателя Совета Пяльмского сельского поселения </w:t>
      </w:r>
      <w:r>
        <w:rPr>
          <w:lang w:val="en-US"/>
        </w:rPr>
        <w:t>V</w:t>
      </w:r>
      <w:r>
        <w:rPr/>
        <w:t xml:space="preserve"> созыва Ирину Гордеевну Сковороднико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</w:t>
      </w:r>
      <w:hyperlink r:id="rId4">
        <w:r>
          <w:rPr>
            <w:rStyle w:val="InternetLink"/>
          </w:rPr>
          <w:t>https://admin-palm.ru/</w:t>
        </w:r>
      </w:hyperlink>
      <w:r>
        <w:rPr/>
        <w:t xml:space="preserve">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яльмского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сельского поселения от 6 февраля 2025 года №5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</w:rPr>
        <w:t xml:space="preserve">Совета Пяльмского сельского поселения  </w:t>
      </w:r>
      <w:r>
        <w:rPr>
          <w:b/>
          <w:lang w:val="en-US"/>
        </w:rPr>
        <w:t>V</w:t>
      </w:r>
      <w:r>
        <w:rPr>
          <w:b/>
        </w:rPr>
        <w:t xml:space="preserve"> созыва  на 2025</w:t>
      </w:r>
      <w:r>
        <w:rPr/>
        <w:t xml:space="preserve"> год</w:t>
      </w:r>
    </w:p>
    <w:tbl>
      <w:tblPr>
        <w:tblW w:w="16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431"/>
        <w:gridCol w:w="4252"/>
        <w:gridCol w:w="5180"/>
      </w:tblGrid>
      <w:tr>
        <w:trPr>
          <w:trHeight w:val="142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овестка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49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Утверждение плана работы Совета депутатов на 2025 год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квартал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 депутатов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Г. Сковород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ущий специалист администрации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И. Величко</w:t>
            </w:r>
          </w:p>
        </w:tc>
      </w:tr>
      <w:tr>
        <w:trPr>
          <w:trHeight w:val="1149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Отчет Главы Пяльмского сельского поселения о работе администрации Пяльмского сельского поселения  за 2024 год по решению вопросов местного значения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квартал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поселения – О.А.Гришина</w:t>
            </w:r>
          </w:p>
        </w:tc>
      </w:tr>
      <w:tr>
        <w:trPr>
          <w:trHeight w:val="1149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Отчет Председателя Совета Пяльмского сельского поселения </w:t>
            </w:r>
            <w:r>
              <w:rPr>
                <w:lang w:val="en-US"/>
              </w:rPr>
              <w:t>V</w:t>
            </w:r>
            <w:r>
              <w:rPr/>
              <w:t xml:space="preserve"> созыва об итогах работы Совета Пяльмского сельского поселения в 2024 году и перспективных задачах на 2025 год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квартал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 депутатов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Г. Сковород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ёт о работе учреждений культуры на территории Пяльмского сельского поселения за 2024 год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 квартал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КУК «Пяльмский сельский Дом культуры»</w:t>
            </w:r>
          </w:p>
        </w:tc>
      </w:tr>
      <w:tr>
        <w:trPr>
          <w:trHeight w:val="71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азработка положений, нормативно-правовых актов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По мере необходимости и в связи с изменением действующего федерального и краевого законодательства 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 депутатов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Г. Сковород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ециалисты  администрации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Внесение изменений в ранее принятые решения Совета депутатов, в целях приведения в соответствие с действующим законодательством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о мере необходимости и в связи с изменением действующего федерального и областного законодательства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 депутатов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Г. Сковород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ециалисты  администрации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Внесение изменений в Устав,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риведение Устава в соответствии с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 депутатов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Г. Сковород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ециалисты  администрации </w:t>
            </w:r>
          </w:p>
        </w:tc>
      </w:tr>
      <w:tr>
        <w:trPr>
          <w:trHeight w:val="71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Об исполнении бюджета  Пяльмского сельского поселения за 2024 год и плановый период 2025 и 2026 год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 квартал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 депутатов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Г. Сковород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ециалисты  администрации </w:t>
            </w:r>
          </w:p>
        </w:tc>
      </w:tr>
      <w:tr>
        <w:trPr>
          <w:trHeight w:val="711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О внесении изменений в бюджет Пяльмского сельского поселения на 2025 год и плановый период 2026 и 2027 год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о мере необходимост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 депутатов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Г. Сковород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ециалисты  администрации </w:t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Об утверждении бюджета Пяльмского сельского поселения  на 2026 год и плановый период 2027 и 2028 год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 депутатов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Г. Сковород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ециалисты  администрации 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О работе комиссий, организованных при Совете депутат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876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Организация и проведение публичных слушаний, опроса граждан, конференций и собраний гражда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о мере необходимост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 депутатов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Г. Сковород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ециалисты  администрации </w:t>
            </w:r>
          </w:p>
        </w:tc>
      </w:tr>
      <w:tr>
        <w:trPr>
          <w:trHeight w:val="886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одготовка и проведение мероприятий по санитарной очистки и благоустройству населенных пунктов посел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Апрель-июнь, сентябрь-октябрь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 депутатов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Г. Сковород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лава поселения – О.А. Гришина </w:t>
            </w:r>
          </w:p>
        </w:tc>
      </w:tr>
      <w:tr>
        <w:trPr>
          <w:trHeight w:val="11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одготовка и проведение праздничных мероприятий, посвященных празднованию 80-летия  Победы в Великой Отечественной войне 1941-1945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Апрель-май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 депутатов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Г. Сковород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лава поселения – О.А. Гриш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МКУК «Пяльмский сельский Дом культуры»</w:t>
            </w:r>
          </w:p>
        </w:tc>
      </w:tr>
      <w:tr>
        <w:trPr>
          <w:trHeight w:val="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Контроль по исполнению планов и программ развития сельского поселения в 2025 год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 депутатов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Г. Сковород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ава поселения – О.А. Гри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ециалисты  администрации </w:t>
            </w:r>
          </w:p>
        </w:tc>
      </w:tr>
      <w:tr>
        <w:trPr>
          <w:trHeight w:val="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ассмотрение заявлений граждан, предприятий и учреждений всех форм собственности, индивидуальных предпринимателе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 депутатов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Г. Сковород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ава поселения – О.А. Гри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ециалисты  администрации </w:t>
            </w:r>
          </w:p>
        </w:tc>
      </w:tr>
    </w:tbl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851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dmin-pa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5-02-07T10:33:00Z</cp:lastPrinted>
  <dcterms:modified xsi:type="dcterms:W3CDTF">2025-02-07T07:34:00Z</dcterms:modified>
  <cp:revision>64</cp:revision>
  <dc:subject/>
  <dc:title/>
</cp:coreProperties>
</file>