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9946467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6 февраля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 внесении изменений в решение Совета Пяльмского сельского поселения от 5 мая 2023 года №162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Пяльмского сельского поселения, 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1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</w:rPr>
        <w:t>Совета Пяльмского сельского поселения от 5 мая 2023 года №162  «Об утверждении Положения об оплате труда главы Пяльмского сельского посе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2 статьи 1 слова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 039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ятнадцать тысяч тридцать девя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520,00 (Семнадцать тысяч пятьсот двадцать) рублей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/>
        <w:t xml:space="preserve">Признать утратившим силу Решение Совета Пяльмского сельского поселения от 18.12.2024 №50 «О внесении изменений в Решение </w:t>
      </w:r>
      <w:r>
        <w:rPr>
          <w:lang w:val="en-US"/>
        </w:rPr>
        <w:t>X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V</w:t>
      </w:r>
      <w:r>
        <w:rPr/>
        <w:t xml:space="preserve">  созыва от 11 декабря 2019 г. №49 «Об утверждении Положения об оплате труда главы Пяльмского сельского поселения».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</w:rPr>
          <w:t>https://admin-palm.ru/</w:t>
        </w:r>
      </w:hyperlink>
      <w:r>
        <w:rPr/>
        <w:t>, вступает в силу после его официального опубликования и распространяет свое действие с 01.01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pacing w:val="-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2-07T10:35:00Z</cp:lastPrinted>
  <dcterms:modified xsi:type="dcterms:W3CDTF">2025-02-07T07:35:00Z</dcterms:modified>
  <cp:revision>67</cp:revision>
  <dc:subject/>
  <dc:title/>
</cp:coreProperties>
</file>