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53077666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№-5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6  февраля   2025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>О внесении изменений в решение Совета Пяльмского сельского поселения от 15 августа 2017 года №103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Республики Карелия от 18.06.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», Указом Главы Республики Карелия от 29.09.2023г. № 65 «О повышении месячных должностных окладов Главы Республики Карелия, замещающих государственные должности Республики Карелия, и окладов денежного содержания государственных гражданских служащих», руководствуясь Уставом Пяльмского сельского поселения,  Совет Пяльм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0" w:leader="none"/>
        </w:tabs>
        <w:spacing w:lineRule="exact" w:line="292"/>
        <w:ind w:left="0" w:right="-141" w:firstLine="709"/>
        <w:jc w:val="both"/>
        <w:rPr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Внести  следующие изменения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 августа 2017 г. №103:</w:t>
      </w:r>
    </w:p>
    <w:p>
      <w:pPr>
        <w:pStyle w:val="ConsPlusNormal"/>
        <w:tabs>
          <w:tab w:val="clear" w:pos="708"/>
          <w:tab w:val="left" w:pos="280" w:leader="none"/>
        </w:tabs>
        <w:spacing w:lineRule="exact" w:line="292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абзаце 6 п.2.2 слова «двух» заменить словами «трех»;</w:t>
      </w:r>
    </w:p>
    <w:p>
      <w:pPr>
        <w:pStyle w:val="ConsPlusNormal"/>
        <w:tabs>
          <w:tab w:val="clear" w:pos="708"/>
          <w:tab w:val="left" w:pos="280" w:leader="none"/>
        </w:tabs>
        <w:spacing w:lineRule="exact" w:line="292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ложив приложения 1 и 2 к Положению об оплате труда и материальном стимулировании муниципальных служащих администрации Пяльмского сельского поселения в редакции согласно Приложению к настоящему решению. </w:t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/>
      </w:pPr>
      <w:r>
        <w:rPr/>
        <w:t xml:space="preserve">Признать утратившими силу Решение Совета Пяльмского сельского поселения от 18.12.2024 №51 «О внесении изменений в Решение </w:t>
      </w:r>
      <w:r>
        <w:rPr>
          <w:lang w:val="en-US"/>
        </w:rPr>
        <w:t>XXX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 августа 2017 г. №103 «Об утверждении Положения об оплате труда и материальном стимулировании муниципальных служащих администрации Пяльмского сельского поселения».</w:t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/>
      </w:pPr>
      <w:r>
        <w:rPr/>
        <w:t xml:space="preserve">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</w:t>
      </w:r>
      <w:hyperlink r:id="rId4">
        <w:r>
          <w:rPr>
            <w:rStyle w:val="InternetLink"/>
          </w:rPr>
          <w:t>https://admin-palm.ru/</w:t>
        </w:r>
      </w:hyperlink>
      <w:r>
        <w:rPr/>
        <w:t>, вступает в силу после его официального опубликования и распространяет свое действие с 01.01.2025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30"/>
          <w:szCs w:val="30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6 февраля 2025 г.№58 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плате труда и материальном стимулиров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администрации 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>
                <w:lang w:val="en-US"/>
              </w:rPr>
              <w:t>11 106</w:t>
            </w:r>
            <w:r>
              <w:rPr/>
              <w:t>,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6 976,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  <w:t xml:space="preserve">      </w:t>
      </w:r>
    </w:p>
    <w:p>
      <w:pPr>
        <w:pStyle w:val="Normal"/>
        <w:ind w:left="456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плате труда и материальном стимулиров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34"/>
        <w:gridCol w:w="309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азмер надбавки за классный чин (рублей в месяц)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4 класса (30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8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5 класса (25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5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 6 класса (20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2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7 класса (30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8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8 класса (25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 9 класса (20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20</w:t>
            </w:r>
          </w:p>
        </w:tc>
      </w:tr>
    </w:tbl>
    <w:p>
      <w:pPr>
        <w:pStyle w:val="ConsPlusNormal"/>
        <w:ind w:right="3684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pacing w:val="-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dmin-pa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5-02-07T10:37:00Z</cp:lastPrinted>
  <dcterms:modified xsi:type="dcterms:W3CDTF">2025-02-07T07:37:00Z</dcterms:modified>
  <cp:revision>69</cp:revision>
  <dc:subject/>
  <dc:title/>
</cp:coreProperties>
</file>