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9740711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7 ноября 2017 года</w:t>
        <w:tab/>
        <w:tab/>
        <w:tab/>
        <w:tab/>
        <w:tab/>
        <w:tab/>
        <w:t>№ 6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ть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поселения в следующем составе: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нинский 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Васильевич</w:t>
        <w:tab/>
        <w:t>- Глава Пяльмского сельского поселения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чкина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Ивановна </w:t>
        <w:tab/>
        <w:t xml:space="preserve">- заместитель главы администрации Пяльмского сельского </w:t>
        <w:tab/>
        <w:tab/>
        <w:tab/>
        <w:tab/>
        <w:t>поселения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Ивановна </w:t>
        <w:tab/>
        <w:t>- специалист 1 категории администрации Пяльмского сельского поселения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арева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Александровна – Специалист ВУР администрации Пяльмского сельского поселения, Депутат Пяльмского сельского поселения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вородникова 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Гордеевна </w:t>
        <w:tab/>
        <w:t>- директор ООО «Онего», Депутат Пяльмского сельского поселения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ынкин </w:t>
      </w:r>
    </w:p>
    <w:p>
      <w:pPr>
        <w:pStyle w:val="Style17"/>
        <w:ind w:left="3540" w:hanging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лий Юрьевич </w:t>
        <w:tab/>
        <w:t>- Депутат Пяльмского сельского поселе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 согласно Прилож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Н.В. Первун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яльмского сельского поселения от 27.11.2017 год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образовании Общественной комиссии по обеспечению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приоритетного проек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комфортной городской среды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 Пяльмского сельского поселения»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на территории Пяльмского сельского поселения Пудожского муниципального района  Республики Карел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ая комиссия по обеспечению реализации приоритетного проекта «Формирование комфортной городской среды» на территории Пяльмского сельского поселения Пудожского муниципального района  Республики Карелия (далее – Общественная комиссия) являе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легиальным органом, созданным во исполнение постановления </w:t>
      </w:r>
      <w:r>
        <w:rPr>
          <w:sz w:val="24"/>
          <w:szCs w:val="24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 w:val="24"/>
          <w:szCs w:val="24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Пяльмского сельского поселения Пудожского муниципального района  Республики Карел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муниципального образования, а также настоящим Положение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уководство деятельностью Общественной комиссии осуществляет </w:t>
      </w:r>
      <w:r>
        <w:rPr>
          <w:sz w:val="24"/>
          <w:szCs w:val="24"/>
        </w:rPr>
        <w:t xml:space="preserve">высшее </w:t>
      </w:r>
      <w:r>
        <w:rPr>
          <w:iCs/>
          <w:sz w:val="24"/>
          <w:szCs w:val="24"/>
        </w:rPr>
        <w:t xml:space="preserve">должностное лицо Пяльмского сельского поселения Пудожского муниципального района Республики Карелия   </w:t>
      </w:r>
      <w:r>
        <w:rPr>
          <w:color w:val="000000"/>
          <w:sz w:val="24"/>
          <w:szCs w:val="24"/>
        </w:rPr>
        <w:t>(далее – председатель Общественной комиссии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комиссия создается в целях: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б)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) осуществления контроля и координации исполнения муниципальным образованием </w:t>
      </w:r>
      <w:r>
        <w:rPr/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предварительного рассмотрения и согласования отчетов о реализации муниципальной программы на 2018-2022 год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е) иных целей – по усмотрению муниципального образов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Общественной комиссии включ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)</w:t>
      </w:r>
      <w:r>
        <w:rPr/>
        <w:t xml:space="preserve"> </w:t>
      </w:r>
      <w:r>
        <w:rPr>
          <w:color w:val="000000"/>
        </w:rPr>
        <w:t>сотрудник администрации, ответственный за реализацию Приоритетного проек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представитель финансового органа (бухгалтер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представители иных заинтересованных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г) представители политических партий и движений, представленных в Законодательном Собрании Республики Карелия (по согласованию с ни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д) представитель Карельского регионального отделения </w:t>
      </w:r>
      <w:r>
        <w:rPr/>
        <w:t>ООД  «НАРОДНЫЙ ФРОНТ «ЗА РОССИЮ» (по согласованию с ними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е) представитель средств массовой информации;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ж) представители иных организаций или иные лица по решению муниципального образов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>рассматривает спорные и проблемные вопросы реализации Приоритетного проекта</w:t>
      </w:r>
      <w:r>
        <w:rPr>
          <w:color w:val="000000"/>
          <w:sz w:val="24"/>
          <w:szCs w:val="24"/>
        </w:rPr>
        <w:t xml:space="preserve"> на территории муниципального образования</w:t>
      </w:r>
      <w:r>
        <w:rPr>
          <w:sz w:val="24"/>
          <w:szCs w:val="24"/>
        </w:rPr>
        <w:t>;</w:t>
      </w:r>
    </w:p>
    <w:p>
      <w:pPr>
        <w:pStyle w:val="Style18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функци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возложенных задач Общественная комиссия вправе: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вершает иные действия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8-2022 годы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7-12-20T10:16:00Z</cp:lastPrinted>
  <dcterms:modified xsi:type="dcterms:W3CDTF">2017-12-20T07:16:00Z</dcterms:modified>
  <cp:revision>57</cp:revision>
  <dc:subject/>
  <dc:title/>
</cp:coreProperties>
</file>