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18536543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7 ноября 2017 года</w:t>
        <w:tab/>
        <w:tab/>
        <w:tab/>
        <w:tab/>
        <w:tab/>
        <w:tab/>
        <w:t>№ 6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«Об утверждении Порядка и сроков представления, рассмотрения и оценки предложений заинтересованных лиц  о включении </w:t>
      </w:r>
      <w:r>
        <w:rPr>
          <w:b/>
          <w:sz w:val="26"/>
          <w:szCs w:val="26"/>
          <w:lang w:eastAsia="ru-RU"/>
        </w:rPr>
        <w:t>дворовой территории в муниципальную программу формирования современной городской среды на 2018-2022 год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Федеральным Законом от 21.07.2014 №212-ФЗ «Об основах общественного контроля в Российской Федерации», администрация Пяльмского сельского поселения</w:t>
      </w:r>
    </w:p>
    <w:p>
      <w:pPr>
        <w:pStyle w:val="Style19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рилагаемый Порядок и сроки представления, рассмотрения и оценки предложений заинтересованных лиц о включении </w:t>
      </w:r>
      <w:r>
        <w:rPr>
          <w:sz w:val="26"/>
          <w:szCs w:val="26"/>
          <w:lang w:eastAsia="ru-RU"/>
        </w:rPr>
        <w:t>дворовой территории в муниципальную программу формирования современной городской среды на 2018-2022 годы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Исполнителю программы «Формирование современной городской среды на территории Пяльмского сельского поселения Пудожского муниципального района Республики Карелия на 2018-2022 годы» администрации Пяльмского сельского поселения:</w:t>
      </w:r>
    </w:p>
    <w:p>
      <w:pPr>
        <w:pStyle w:val="Style17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1. Опубликовать настоящее постановление в СМИ Пяльмского сельского поселения «Вестник Пяльмского сельского поселения», а так же разместить на официальном сайте </w:t>
      </w:r>
      <w:r>
        <w:rPr>
          <w:rFonts w:cs="Times New Roman" w:ascii="Times New Roman" w:hAnsi="Times New Roman"/>
          <w:sz w:val="26"/>
          <w:szCs w:val="26"/>
        </w:rPr>
        <w:t>Пяльмского сельского  посел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Style17"/>
        <w:ind w:left="-28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яльмского сельского поселения</w:t>
        <w:tab/>
        <w:tab/>
        <w:tab/>
        <w:tab/>
        <w:t>Н.В. Первунинский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яльмского</w:t>
      </w:r>
    </w:p>
    <w:p>
      <w:pPr>
        <w:pStyle w:val="Normal"/>
        <w:ind w:left="-567" w:hanging="0"/>
        <w:jc w:val="right"/>
        <w:rPr/>
      </w:pPr>
      <w:r>
        <w:rPr>
          <w:sz w:val="20"/>
          <w:szCs w:val="20"/>
        </w:rPr>
        <w:t>сельского поселения от 27.11.2017 года № 62-П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375" w:hRule="atLeast"/>
        </w:trPr>
        <w:tc>
          <w:tcPr>
            <w:tcW w:w="10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рядок и срок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Настоящий Порядок определяет процедуру и срок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 (далее – муниципальная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Под предложениями заинтересованных лиц о включении дворовой территории в муниципальную программу в настоящем Порядке подразумеваются проекты, направленные на благоустройство дворовых территорий многоквартирных домов, ответственность за реализацию которых несёт администрация Пяльмского сельского поселения  в текущем году (далее – проект,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 Финансовое обеспечение проектов со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а) средства бюджета Республики Карелия, предусмотренные на софинансирование муниципальной программы, которые не могут превышать 500 тыс. 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средства бюджета муниципального образован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безвозмездные поступления от физических и юридических лиц, предусмотренные на софинансирование муниципальной программы, направляемые на проведение следующих видов работ, входящих в Перечень видов работ по благоустройству</w:t>
      </w:r>
      <w:bookmarkStart w:id="0" w:name="_GoBack"/>
      <w:bookmarkEnd w:id="0"/>
      <w:r>
        <w:rPr>
          <w:sz w:val="26"/>
          <w:szCs w:val="26"/>
          <w:lang w:eastAsia="ru-RU"/>
        </w:rPr>
        <w:t xml:space="preserve"> дворовых территорий многоквартирных домов согласно Приложению №1 к настоящему Порядку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ключенных в минимальный перечень работ по благоустройству дворовых территорий многоквартирных домов – без установления размера; 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включенных в дополнительный перечень работ по благоустройству дворовых территорий многоквартирных домов – в размере не менее 3 процентов от размера средств, указанных в подпункте «а» настоящего пункта, и направляемых на их провед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Приём и рассмотрение проектов осуществляет администр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4. Извещение о приёме проектов размещается администрацией в СМИ «Вестник Пяльмского сельского поселения, а также на официальном сайте Пяльмского сельского поселения в течение 7 календарных дней со дня принятия им решения о приёме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извещении о приёме проектов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наименование, местонахождение, почтовый адрес, адрес электронной почты и контактный телефон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дата начала и дата окончания приема проектов, перечень представляемых документов, место подачи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требования к проектам, критерии их оце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. Оценку проектов, формирование рейтинговой таблицы проектов осуществляет общественная комиссия, состав которой утверждается администрацией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став общественной комиссии в обязательном порядке включаются представители органов местного самоуправления, политических партий и движений, общественных организаций, иные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Представление проекта в администрацию осуществляется уполномоченным представителем многоквартирного дома (далее –уполномоченный представи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если дворовая территория относится к двум и более многоквартирным домам, то решением общего собрания собственников помещений каждого многоквартирного дома определяется один уполномоченный представитель, действующий в интересах всех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Уполномоченный представи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уведомляет администрацию в письменной форме о дате проведения общего собрания собственников помещений в многоквартирном доме, на котором планируется рассмотрение вопросов, связанных с участием в муниципальной программе, не позднее 27 декабря текуще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в срок до 27 декабря текущего года представляет проект в администрацию в электронном виде и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Уполномоченным представителем может быть представлен один проек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 Проект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заявку по форме в соответствии с приложением №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протоколы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оформленные в соответствии с законодательством Российской Федерации, содержащие в том числе информацию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ключении дворовой территории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а и доля финансового и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словие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и об определении источников финансирования на их содержание в случае включения указанного имущества в проек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тавитель (представители) домов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копию утвержденной локальной сметы (сводного сметного расчета) на работы (услуги) в рамках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фотографии дворовой территории, характеризующие текущее состояние уровня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) иные документы, позволяющие наиболее полно описать проект (по желанию уполномоченного представ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) опись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 Поступившие проекты регистрируются администрацией в день поступления в журнале регистрации проектов с присвоением номера, указанием даты и времени поступления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. Администрация в течение 7 календарных дней со дня окончания приема проектов рассматривает их на соответствие требованиям, установленным настоящим Порядком, и принимает решение о допуске проекта к оценке или об отказе в допус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указанном решении должна содержать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общее количество поступивши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время и место рассмотрения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проекты, допущенные к оценк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проекты, не допущенные к оценке,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писка из решения направляется уполномоченному представителю в течение 3 рабочих дней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1. Уполномоченный представитель, направивший проект, вправе отозвать его в любое время до окончания срока подачи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2. Проекты, соответствующие требованиям настоящего Порядка, направляются администрацией в общественную комиссию не позднее 27 дека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3. Общественная комиссия проводит оценку проектов в срок до 27 декабря текущего года. Оценка проектов проводится по критериям в соответствии с приложением №3. За каждый из критериев общественная комиссия присваивает проектам балл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4. Итоговая оценка проекта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82115" cy="4870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О - итоговая оценка по одному проекту в балл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весовое значение соответствующего (i) критер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оценка, выставляемая членом конкурсной комиссии по соответствующему (i) критерию в балл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n - количество критерие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зультаты оценки проекта заносятся членами конкурсной комиссии в оценочный лист, на основании которых формируется сводная рейтинговая таблица, которая оформляется в течение 5 календарных дней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При равном количестве баллов в сводную рейтинговую таблицу сначала включаются проекты с более ранней датой и временем поступ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14. Указанный в пункте </w:t>
      </w:r>
      <w:hyperlink w:anchor="P105">
        <w:r>
          <w:rPr>
            <w:rStyle w:val="InternetLink"/>
            <w:color w:val="0000FF"/>
            <w:sz w:val="26"/>
            <w:szCs w:val="26"/>
            <w:lang w:eastAsia="ru-RU"/>
          </w:rPr>
          <w:t>13</w:t>
        </w:r>
      </w:hyperlink>
      <w:r>
        <w:rPr>
          <w:sz w:val="26"/>
          <w:szCs w:val="26"/>
          <w:lang w:eastAsia="ru-RU"/>
        </w:rPr>
        <w:t xml:space="preserve"> настоящего Порядка протокол размещается в СМИ «Вестник Пяльмского сельского поселения, а также на официальном сайте Пяльмского сельского поселения в течение 10 рабочих дней со дня его офор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5. Администрация в течение 5 рабочих дней со дня оформления указанного в пункте 13 настоящего Порядка протокола направляет его в Министерство строительства, жилищно-коммунального хозяйства и энергетики Республики Карел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6. Администрация включает в муниципальную программу проекты, включенные в сводную рейтинговую таблиц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финансирование указанных проектов осуществляется в пределах лимитов бюджетных средств, предусмотренных на софинансирование муниципальной программы, в соответствую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возникновения при реализации проекта экономии средств по итогам размещения заказов на приобретение товаров, выполнение работ, оказание услуг для муниципальных нужд, уполномоченный представитель может внести изменения в проект, включив в него дополнительные мероприятия, направленные на реализацию проекта, по согласованию с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Уполномоченный представитель не позднее 27 декабря текущего года направляет в администр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заявление по форме в соответствии с приложением №4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копию утвержденной локальной сметы (сводного сметного расчета) на работы (услуги) в рамках проекта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7. Проекты, представленные в администрацию по истечении срока подачи проектов, уполномоченным представителям не возвращаются.</w:t>
      </w:r>
      <w:r>
        <w:br w:type="page"/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4395" w:firstLine="54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бот по благоустройству дворовых территорий многоквартирных дом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инима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емонт дворовых проез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Установка скамеек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Установка урн для мус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ополните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орудование автомобильных парков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зеленение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ные виды рабо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w:br w:type="page"/>
      </w:r>
    </w:p>
    <w:p>
      <w:pPr>
        <w:pStyle w:val="Normal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tbl>
      <w:tblPr>
        <w:tblW w:w="1055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00"/>
        <w:gridCol w:w="240"/>
        <w:gridCol w:w="1120"/>
        <w:gridCol w:w="1120"/>
        <w:gridCol w:w="213"/>
        <w:gridCol w:w="26"/>
        <w:gridCol w:w="1391"/>
        <w:gridCol w:w="1418"/>
        <w:gridCol w:w="1667"/>
        <w:gridCol w:w="239"/>
      </w:tblGrid>
      <w:tr>
        <w:trPr>
          <w:trHeight w:val="80" w:hRule="atLeast"/>
        </w:trPr>
        <w:tc>
          <w:tcPr>
            <w:tcW w:w="1031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bookmarkStart w:id="1" w:name="RANGE!A1%3AJ182"/>
            <w:bookmarkEnd w:id="1"/>
            <w:r>
              <w:rPr>
                <w:rFonts w:eastAsia="Calibri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4395" w:right="-7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</w:t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Я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а участие в конкурсе для включения дворовой территории в муниципальную программу формирования современной городской сред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18-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 Название проекта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31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название проекта в соответствии с протоколом собрания, сметной и технической документаци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 Место реализации проекта: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7" w:type="dxa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0"/>
            <w:tcBorders/>
            <w:shd w:fill="FFFFFF" w:val="clear"/>
          </w:tcPr>
          <w:tbl>
            <w:tblPr>
              <w:tblW w:w="10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  <w:gridCol w:w="250"/>
            </w:tblGrid>
            <w:tr>
              <w:trPr>
                <w:trHeight w:val="314" w:hRule="atLeast"/>
              </w:trPr>
              <w:tc>
                <w:tcPr>
                  <w:tcW w:w="10632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.1. Адрес многоквартирного дома: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632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улица/проспект/пр.: 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bCs/>
                      <w:sz w:val="28"/>
                      <w:szCs w:val="28"/>
                    </w:rPr>
                    <w:t>дома, корпус: 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632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2.2. Информация об иных многоквартирных домах: 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 случае если дворовая территория объединяет два или более многоквартирных дома, указываются адреса домов, не учтенных в п. 1, ФИО и контактные данные председателей советов домов (иных уполномоченных представителей домов)</w:t>
                  </w:r>
                </w:p>
                <w:p>
                  <w:pPr>
                    <w:pStyle w:val="Style18"/>
                    <w:numPr>
                      <w:ilvl w:val="0"/>
                      <w:numId w:val="3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/>
                  </w:pPr>
                  <w:r>
                    <w:rPr>
                      <w:bCs/>
                      <w:szCs w:val="28"/>
                    </w:rPr>
                    <w:t>улица________________________________________ дом______корпус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ФИО (полностью): _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онтактный телефон: 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чтовый адрес: _______________________________________________________</w:t>
                  </w:r>
                </w:p>
                <w:p>
                  <w:pPr>
                    <w:pStyle w:val="Style18"/>
                    <w:numPr>
                      <w:ilvl w:val="0"/>
                      <w:numId w:val="3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/>
                  </w:pPr>
                  <w:r>
                    <w:rPr>
                      <w:bCs/>
                      <w:szCs w:val="28"/>
                    </w:rPr>
                    <w:t>улица________________________________________ дом______корпус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ФИО (полностью): 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онтактный телефон: 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чтовый адрес: ________________________________________________________</w:t>
                  </w:r>
                </w:p>
                <w:p>
                  <w:pPr>
                    <w:pStyle w:val="Style18"/>
                    <w:numPr>
                      <w:ilvl w:val="0"/>
                      <w:numId w:val="3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/>
                  </w:pPr>
                  <w:r>
                    <w:rPr>
                      <w:bCs/>
                      <w:szCs w:val="28"/>
                    </w:rPr>
                    <w:t>улица________________________________________ дом______корпус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ФИО (полностью): 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онтактный телефон: 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чтовый адрес: ________________________________________________________</w:t>
                  </w:r>
                </w:p>
                <w:p>
                  <w:pPr>
                    <w:pStyle w:val="Style18"/>
                    <w:spacing w:before="0" w:after="120"/>
                    <w:ind w:left="0" w:hanging="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before="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b/>
                      <w:bCs/>
                      <w:szCs w:val="28"/>
                    </w:rPr>
                    <w:t>2.3. Информация об объектах социальной инфраструктуры непосредственно вблизи дворовой территории</w:t>
                  </w:r>
                  <w:r>
                    <w:rPr>
                      <w:bCs/>
                      <w:szCs w:val="28"/>
                    </w:rPr>
                    <w:t xml:space="preserve"> (школьные (дошкольные учреждения), магазины, др.):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/>
                  </w:pPr>
                  <w:r>
                    <w:rPr>
                      <w:bCs/>
                      <w:szCs w:val="28"/>
                    </w:rPr>
                    <w:t>_________________________________________________________________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/>
                  </w:pPr>
                  <w:r>
                    <w:rPr>
                      <w:bCs/>
                      <w:szCs w:val="28"/>
                    </w:rPr>
                    <w:t>_________________________________________________________________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/>
                  </w:pPr>
                  <w:r>
                    <w:rPr>
                      <w:bCs/>
                      <w:szCs w:val="28"/>
                    </w:rPr>
                    <w:t>__________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0315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 Численность проживающих собственников жилых помещений в многоквартирном до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31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В случае если в администрацию представляются два или более протокола общих собраний собственников помещений, то указывается численность проживающих собственников жилых помещений в данных многоквартирных дома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 Описание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31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ются первоочередные мероприятия по благоустройству, запланированные по проект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 Описание проблемы, на решение которой направлен проект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0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суть проблемы, ее негативные социально-экономические последствия, степень неотложности решения проблемы и т.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0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315" w:type="dxa"/>
            <w:gridSpan w:val="10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. Мероприятия по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работ (услуг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ная стоимость (рублей)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мента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монтные работы </w:t>
            </w:r>
            <w:r>
              <w:rPr>
                <w:i/>
                <w:iCs/>
                <w:sz w:val="20"/>
                <w:szCs w:val="20"/>
                <w:lang w:eastAsia="ru-RU"/>
              </w:rPr>
              <w:t>(согласно сметной документаци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обретение оборудования </w:t>
            </w:r>
            <w:r>
              <w:rPr>
                <w:i/>
                <w:iCs/>
                <w:sz w:val="20"/>
                <w:szCs w:val="20"/>
                <w:lang w:eastAsia="ru-RU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 (описание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пример, расходы на изготовление сметной документаци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031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10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ется прогноз влия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 Наличие технической, проектной и сметной документации: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ется существующая техническая, проектная и сметная документац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0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. Информация для оценки заявки на участие в конкурсном отбор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0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.1. Планируемые источники финансирования мероприятий проект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аблица 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источ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  <w:br/>
              <w:t>(рубле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в общей сумме проекта (%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 (указывается по согласованию с администрацией муниципального образовани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еление – безвозмездные поступления от физических лиц (жителей) и юридических лиц на софинансирование работ из минимального перечня работ по благоустройству дворовых территорий многоквартирных дом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), в том числе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физ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еление – безвозмездные поступления от физических лиц (жителей) и юридических лиц на софинансирование работ из дополнительного перечня работ по благоустройству дворовых территорий многоквартирных дом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е менее 3 процентов от размера средств, указанных в пункте 4 настоящей таблицы, и направляемых на проведение работ из дополнительного перечня)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езвозмездные поступления от физических лиц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из бюджета Республики Карел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0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.2. Расшифровка безвозмездных поступлений от юридических лиц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0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расшифровывается сумма строки 2.2 таблицы 1 пункта. 4.1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аблица 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рганиз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нежный вклад, </w:t>
              <w:b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31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1. Население, которое будет регулярно пользоваться результатами от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031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ются группы населения, которые регулярно будут пользоваться результатами выполненного проекта (например, в случае установки детской площадки – это дети, проживающие в прилегающих многоквартирных дома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8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личество человек:</w:t>
            </w:r>
          </w:p>
        </w:tc>
        <w:tc>
          <w:tcPr>
            <w:tcW w:w="3085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66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31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9.2. Количество собственников жилых помещений, принявших участие в определении проблемы и подготовке проек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заполняется на основании согласно протоколу общего собра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315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3. Участие населения в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10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описываются мероприятия и способы, с помощью которых население участвует в реализации проекта – неденежный вклад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10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15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 Расходы на эксплуатацию и содержание проектом на первый год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315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описываются необходимые расходы на эксплуатацию и содержание проекта на первый год после завершения реализации проекта с указанием того, кто будет предоставлять необходимые ресурсы (например, заработная плата, текущий ремонт, расходные материалы и т.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315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эксплуатации и содержанию муниципального имущества, предусмотренного проектом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из бюджета муниципального образования (руб. в го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юридических и физических лиц              (руб.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(руб. в год)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15" w:type="dxa"/>
            <w:gridSpan w:val="10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. Участие населения в обеспечении эксплуатации и содержании  проекта, после завершения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1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описываются мероприятия и способы, с помощью которых население будет участвовать в содержании и обеспечении эксплуатации проекта, после заверше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031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15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. Использование средств массовой информации или иных способов информирования населения при подготовке к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0315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315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к заявке необходимо приложить документы (публикации, фото и т.д.), подтверждающие фактическое использование средств массовой информации или иных способов информирования населения (объявления, дополнительные встречи и т.д.) при подготовке к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00" w:type="dxa"/>
            <w:gridSpan w:val="5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. Ожидаемый срок реализации проекта: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. Дополнительная информация и комментарии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15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роект поддержан на общем собрании собственников жилых помещен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315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ата проведения собрания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полномоченный представитель многоквартирного дома (домов)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жность </w:t>
            </w:r>
            <w:r>
              <w:rPr>
                <w:bCs/>
                <w:sz w:val="28"/>
                <w:szCs w:val="28"/>
                <w:lang w:eastAsia="ru-RU"/>
              </w:rPr>
              <w:t>(председатель совета дома, председатель товарищества собственников жилья, другое)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__________________________________________________________________________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.И.О. полностью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6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ный телефон: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чтовый адрес: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ронный адрес: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31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а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</w:tbl>
    <w:p>
      <w:pPr>
        <w:pStyle w:val="Normal"/>
        <w:ind w:left="4395" w:hanging="0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  <w:r>
        <w:br w:type="page"/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3</w:t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</w:t>
      </w:r>
    </w:p>
    <w:p>
      <w:pPr>
        <w:pStyle w:val="Normal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</w:rPr>
        <w:t xml:space="preserve">Критерии </w:t>
      </w:r>
      <w:r>
        <w:rPr>
          <w:rFonts w:eastAsia="Calibri"/>
          <w:b/>
          <w:sz w:val="28"/>
          <w:szCs w:val="28"/>
        </w:rPr>
        <w:t>оценки проектов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ru-RU"/>
        </w:rPr>
      </w:pPr>
      <w:r>
        <w:rPr>
          <w:rFonts w:eastAsia="Calibri"/>
          <w:b/>
          <w:sz w:val="20"/>
          <w:szCs w:val="28"/>
          <w:lang w:eastAsia="ru-RU"/>
        </w:rPr>
      </w:r>
    </w:p>
    <w:tbl>
      <w:tblPr>
        <w:tblW w:w="98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17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и значе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ес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и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ля софинансирования проекта со стороны от физических и юридических лиц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0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вышение уровня софинансирования минимального перечня работ по благоустройству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из минимального перечня работ по благоустройству)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i/>
                <w:lang w:eastAsia="ru-RU"/>
              </w:rPr>
              <w:t xml:space="preserve">Примечание: минимальное значение для софинансирования за счет </w:t>
            </w:r>
            <w:r>
              <w:rPr>
                <w:b/>
                <w:i/>
                <w:lang w:eastAsia="ru-RU"/>
              </w:rPr>
              <w:t>общего объёма</w:t>
            </w:r>
            <w:r>
              <w:rPr>
                <w:i/>
                <w:lang w:eastAsia="ru-RU"/>
              </w:rPr>
              <w:t xml:space="preserve"> средств физических и юридических лиц составляет 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5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0,1% до 1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0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вышение уровня софинансирования дополнительного перечня работ по благоустройству 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по благоустройству из дополнительного перечня работ по благоустройству)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i/>
                <w:lang w:eastAsia="ru-RU"/>
              </w:rPr>
              <w:t xml:space="preserve">Примечание: минимальное значение для софинансирования за счет </w:t>
            </w:r>
            <w:r>
              <w:rPr>
                <w:b/>
                <w:i/>
                <w:lang w:eastAsia="ru-RU"/>
              </w:rPr>
              <w:t>общего объёма</w:t>
            </w:r>
            <w:r>
              <w:rPr>
                <w:i/>
                <w:lang w:eastAsia="ru-RU"/>
              </w:rPr>
              <w:t xml:space="preserve"> средств физических и юридических лиц составляет 3 % от суммы субсидии из бюджета Республики Карелия на работы из дополнительного перечня работ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7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5,1% до 7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 1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эффективность от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5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8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50,1% до 8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20,1% до 5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о 20,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тепень участия населения в определении проблемы, на решение которой направлен проект, подготовке и реализации проекта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тепень участия собственников жилых помещений в определении проблемы и подготовке проекта путём участия в очном общем собрании собственников жилья </w:t>
            </w:r>
          </w:p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гласно протоколу общего собрания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олее 2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0,1% до 2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населения (неоплачиваемый труд, материалы и другие формы) в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Наличие источников финансирования и участие населения в содержании имущества, предусмотренного проектом, после его заверш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 источников финансирования мероприятий по эксплуатации и содержанию имущества, предусмотренного проектом, после его завер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еденежное участие населения в обеспечении эксплуатации и содержании проекта, после его завер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сутствие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нформирование населения о проекте, проведение подготовительных мероприятий к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сутствие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 указывается процент от общего числа проживающих собственников жилых помещений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проживающих собственников в данных многоквартирных домах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  <w:r>
        <w:br w:type="page"/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4</w:t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</w:t>
      </w:r>
    </w:p>
    <w:p>
      <w:pPr>
        <w:pStyle w:val="Normal"/>
        <w:jc w:val="right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694"/>
      </w:tblGrid>
      <w:tr>
        <w:trPr/>
        <w:tc>
          <w:tcPr>
            <w:tcW w:w="5053" w:type="dxa"/>
            <w:tcBorders/>
          </w:tcPr>
          <w:p>
            <w:pPr>
              <w:pStyle w:val="Normal"/>
              <w:ind w:right="31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ГЛАСОВАНО</w:t>
            </w:r>
          </w:p>
          <w:p>
            <w:pPr>
              <w:pStyle w:val="Normal"/>
              <w:ind w:right="31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ind w:right="31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ind w:right="31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муниципальное образование)</w:t>
            </w:r>
          </w:p>
          <w:p>
            <w:pPr>
              <w:pStyle w:val="Normal"/>
              <w:ind w:right="31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__________________/______________ </w:t>
            </w:r>
          </w:p>
          <w:p>
            <w:pPr>
              <w:pStyle w:val="Normal"/>
              <w:ind w:right="31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31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______» ______________201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ind w:left="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right="31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ind w:right="31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муниципальное образование)</w:t>
            </w:r>
          </w:p>
          <w:p>
            <w:pPr>
              <w:pStyle w:val="Normal"/>
              <w:ind w:left="31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left="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___________________________</w:t>
            </w:r>
          </w:p>
          <w:p>
            <w:pPr>
              <w:pStyle w:val="Normal"/>
              <w:ind w:left="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ind w:left="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ФИО, должность уполномоченного представителя дома)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ключении в проект дополнительных мероприятий,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правленных на реализацию проект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вязи с возникновением при реализации проекта ____________________ (указывается название проекта) экономии средств по итогам размещения заказов на приобретение товаров, выполнение работ, оказание услуг в размере ______________ (___________) рублей прошу согласовать дополнительные мероприятия, направленные на реализацию проекта, в соответствии с утвержденной локальной сметой (сводного сметного расчета) на работы (услуги) в рамках проекта (прилагается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: на ___ л. в 1 экз.</w:t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указывается должность уполномоченного представителя многоквартирного дома)</w:t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/________________</w:t>
      </w:r>
    </w:p>
    <w:p>
      <w:pPr>
        <w:pStyle w:val="Normal"/>
        <w:widowControl w:val="false"/>
        <w:autoSpaceDE w:val="false"/>
        <w:ind w:left="4253" w:right="-1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подпись)                         (расшифровка)</w:t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___»______________201__ г.</w:t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b/>
      <w:spacing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480"/>
      <w:jc w:val="center"/>
      <w:outlineLvl w:val="2"/>
    </w:pPr>
    <w:rPr>
      <w:b/>
      <w:spacing w:val="20"/>
      <w:sz w:val="48"/>
      <w:szCs w:val="20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1">
    <w:name w:val="Заголовок 1 Знак"/>
    <w:basedOn w:val="Style11"/>
    <w:qFormat/>
    <w:rPr>
      <w:b/>
      <w:spacing w:val="26"/>
      <w:sz w:val="24"/>
    </w:rPr>
  </w:style>
  <w:style w:type="character" w:styleId="2">
    <w:name w:val="Заголовок 2 Знак"/>
    <w:basedOn w:val="Style11"/>
    <w:qFormat/>
    <w:rPr>
      <w:b/>
      <w:sz w:val="32"/>
    </w:rPr>
  </w:style>
  <w:style w:type="character" w:styleId="3">
    <w:name w:val="Заголовок 3 Знак"/>
    <w:basedOn w:val="Style11"/>
    <w:qFormat/>
    <w:rPr>
      <w:b/>
      <w:spacing w:val="20"/>
      <w:sz w:val="48"/>
    </w:rPr>
  </w:style>
  <w:style w:type="character" w:styleId="Style13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b/>
      <w:spacing w:val="26"/>
      <w:sz w:val="28"/>
      <w:szCs w:val="20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1134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jc w:val="both"/>
    </w:pPr>
    <w:rPr>
      <w:sz w:val="28"/>
      <w:szCs w:val="28"/>
    </w:rPr>
  </w:style>
  <w:style w:type="paragraph" w:styleId="Style2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17-11-27T14:55:00Z</cp:lastPrinted>
  <dcterms:modified xsi:type="dcterms:W3CDTF">2017-11-30T12:31:00Z</dcterms:modified>
  <cp:revision>64</cp:revision>
  <dc:subject/>
  <dc:title/>
</cp:coreProperties>
</file>