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9500793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0 марта  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right="48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4 год и задачах на 2025 год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1 статьи 36 Федерального закона от 06.10.2003 года № 131-ФЗ «Об общих принципах организации местного самоуправления в Российской Федерации», пп. 12 п.5 статьи 30 Устава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4 год и задачах на 2025 год принять к свед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администрации Пяльмского сельского поселения за 2024 год признать  удовлетворительн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подписа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in-pal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Председателя Совета </w:t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Т.С. Чумбляр</w:t>
        <w:tab/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ConsPlusNormal1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4 год</w:t>
      </w:r>
    </w:p>
    <w:p>
      <w:pPr>
        <w:pStyle w:val="ConsPlusNormal1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ах на 2025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жители поселения и наши гости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в работе администрации поселения в 2024 году остается исполнение полномочий в соответствии с 131-ФЗ «Об общих принципах организации местного самоуправления в РФ», Уставом поселения и другими Федеральными и Республиканскими правовыми акт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прежде всего, исполнение бюджета поселения, обеспечение бесперебойной работы учреждения культуры, благоустройство территории населенных пунктов, ремонт и содержание улично-дорожной сети, обеспечение жизнедеятельности поселения;  выявление проблем и вопросов поселения и определяем наши перспективы развития на год наступающ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Пяльмского сельского поселения, глава администрации поселения подконтролен и подотчетен непосредственно Совету депутатов Пяльм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является главным распорядителем бюджета поселения, таким образом, являясь исполнительно-распорядительным органом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яльмского сельского поселения расположена в Восточной части Пудожского муниципального района. Площадь поселения в существующих границах составляет 301614 га, дорог общего пользования местного значения 34,2 км., из них с асфальтным покрытием 6,0 км.. В состав Пяльмского сельского поселения входят шесть населенных пунктов – п.Пяльма, п.Пудожгорский, п.Тамбицы, п.Тамбичозеро, д.Пяльма, д.Римское., в которых зарегистрировано 2304 человека,  проживает 1629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 родилось  6 чел., умерло  31 чел., убыло – 17 чел., прибыло – 6 чел., участников ВОВ – нет, узников – 2 чел.; труженики тыла- 1 чел.; ветераны боевых действий: 10 чел. - Афганистан, 22 - Чечн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состоит 385 человек. В запасе – 382 чел., офицеров 7 чел. Подлежащих призыву – 4 человека, проходят воинскую службу в рядах Российской армии – 4 человека, мобилизованных – 7 человек (в данный момент проходят службу в зоне проведения СВО), 26 человек – добровольцы. К сожалению, выполняя боевые задачи в зоне СВО трое наших ребят, погибли: 16 мая 2022 года - Трушников Евгений, 2 апреля 2024 года – Яшин Виктор, 1 июня 2024 года – Слюнченко Денис. Объявляю минуту молчания в память о погибших участниках С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ий учет граждан запаса и граждан, подлежащих призыву на военную службу, осуществляется специалистом военно-учетного сто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. Проводилась постановка на воинский учет и снятие с воинского учета граждан, пребывающих в запасе.</w:t>
      </w:r>
    </w:p>
    <w:p>
      <w:pPr>
        <w:pStyle w:val="Normal"/>
        <w:ind w:firstLine="708"/>
        <w:jc w:val="both"/>
        <w:rPr/>
      </w:pPr>
      <w:r>
        <w:rPr/>
        <w:t>В течении года большое внимание уделялось патриотическому воспитанию: чествовали ветеранов ВОВ, не были обделены вниманием семьи военнослужащих, проходящих службу в зоне проведения СВО. Проводились встречи с участниками СВО (когда ребята были на заслуженном отдыхе), была оказана помощь семьям мобилизованных. На базе администрации сельского поселения ведется сбор гуманитарной помощи ребятам в зону СВО. За 2024 год было собрано и отправлено 5 посылок и 44 тыс. рублей. Хочется сказать слова благодарности неравнодушным жителям поселения, принимающим активное участие в сборе помощи бойц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ют свою деятельность 2 дома культуры, 2 школы, 17 магазинов, 1 амбулатория, 1 ФАП, 2 почтовых отделения связи, 2 библиотеки. Работает филиал банка, где население может оплатить коммунальные услуги и воспользоваться другими услугами предоставляемыми бан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рмотворческой деятельности за отчетный период представительным органом поселения было проведено 7 заседаний Совета, на которых было принято 35 решений, из них 29 нормативно правовых актов.   По деятельности администрации принято 131 постановл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2024 года работниками администрации проводилась работа  по выдаче документов необходимых для оформления права собственности на земельные участки, жилые дома, как физическими, так юридическими лицами. Наибольшее количество обращений граждан в администрацию составляли вопросы водоснабжения, уличного освещения, улучшения состояния дорог, присвоения почтовых адресов, регистраций по месту жительства, выдачи справок,   которые своевременно рассматривались и на них давались ответы.</w:t>
      </w:r>
    </w:p>
    <w:p>
      <w:pPr>
        <w:pStyle w:val="Normal"/>
        <w:shd w:fill="FFFFFF" w:val="clear"/>
        <w:spacing w:lineRule="atLeast" w:line="234" w:before="0" w:after="225"/>
        <w:jc w:val="both"/>
        <w:rPr/>
      </w:pPr>
      <w:r>
        <w:rPr/>
        <w:t xml:space="preserve">        </w:t>
      </w:r>
      <w:r>
        <w:rPr/>
        <w:t>В целях информирования населения о деятельности Администрации используется официальный сайт, где размещаются нормативные документы, графики приёма граждан сотрудниками Администрации. Информация сайта регулярно обновляется, что позволяет жителям быть в курсе событий, которые происходят в Пяльмском сельском поселен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11-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3-00 оказывают различные услуги по предварительной запис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 в администрацию Пяльмского сельского поселения поступило                   15 заявлений от граждан. На все заявления и запросы ответы направлены своевремен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опросы решаются администрацией по мере их поступления, исходя из возможностей админист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оселения также очень активно взаимодействует с населением и совместно с администрацией поселения и при поддержке администрации Пудожского  муниципального района старается решать проблемы поселения для улучшения качества жизни жителей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информация о принятых в поселении муниципальных целевых программах, нормативно-правовых актов, утверждаемых Главой сельского поселения, главой администрации размещается на официальном сайте администрации сельского поселения, проводится регулярное информирование населения об актуальных событиях в посел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хотелось бы перейти к финансовым показателям работы администрации Пяльмского сельского поселения в 2024 г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Республики Карелия, ежегодно формируется и утверждается в срок и без нарушений местный бюджет, который в течение года исполняется в соответствии с бюджетным кодекс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24 году составили 14933,7 тыс. руб.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доходы- 6906,5 тыс. 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– 8027,2 тыс.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в сумме 14918,9 тыс. руб. были израсходованы на следующие стать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государственные вопросы – 6398,1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циональная оборона – 538,2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экономика (в т.ч. содержание автомобильных дорог- освещение, расчистка от снега и т.п.)  – 2006,1 тыс.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КХ – 709,2 (в т.ч. формирование современной городской среды, комплексное развитие сельских территори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ультура – 4319,1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циальная политика – 808,7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– 139,5 тыс.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работе администрации Пяльмского сельского поселения уделяется созданию условий для качественной работы учреждений образования, культуры и социальной сфе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две школы в 2 населенных пунктах – Пяльма и Пудожгорский. Обучается 168 учеников (20 – Пудожгорский, 148 –Пяльма).  Педагогические работники – профессионалы своего дела. В школах организовано горячее питание и подвоз школьников из п.Тамбицы и п.Пудожгорск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 работают 2 детских сада. Посещают детское учреждение 21 ребенок – п.Пудожгорский, 27 – п.Пяльм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культуры работали в штатном режи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них проводились праздничные мероприятия, посвященные Международному женскому Дню 8 марта,  Дню Победы, Дню поселка,  встрече Нового года, масленицы и ряд других мероприятий. К сожалению мало внимания уделяется патриотическому воспита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 производится силами Муниципального казенного учреждения культуры «Пудожская централизованная библиотечная система», в структуру которого входят два библиотечных филиа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библиотек также проводили тематические мероприятия, посвященные торжественным датам, активно занимались краеведческой и просветительной деятельностью. Охвачены жители различных возрастных групп населения, начиная от детей младшего, среднего возраста до  ветеранов труда, узников и тружеников ты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активно действует Совет ветеранов под руководством председателя – Колчан Зинаиды Михайловны. Благодаря активной жизненной позиции, неиссякаемой энергии и позитивного настроя этой женщины наши ветераны и пожилые люди не чувствуют себя одинокими. В 2024 году не были обделены вниманием 25 юбиляров и 65 жителей старше 80 лет благодаря спонсорской помощи жителей нашего поселка. Спасибо большое всем за неоценимую помощ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 активно взаимодействует с администрацией и депутатами Пяльмского сельского поселения и районным советом ветеран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первичных мер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мер пожарной безопасности в Пяльмском сельском поселении ежегодно утверждаются мероприятия по пожарной безопасности поселения, проводятся месячники пожарной безопасности. Хочу отметить наше пожарное формирование и жителей нашего поселения за быстрое реагирование по тушению палов травы и выразить всем огромную благодарность. Спасибо всем, кто в такие минуты идет на помощь. Пользуясь случаем, прошу всех выполнять требования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ов ликвидации последств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поселении в рамках благоустройства был проведен целый комплекс мероприя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были организованы и проведены  «субботники», в которых принимали участие как сотрудники администрации, депутаты, учащиеся и работники школ, домов культуры, библиотек, организаций и предприятий всех форм собственности, так и  жители поселения. В ходе этих мероприятий очищались от мусора улицы, прилегающие территории организаций, предприятий и частных домов.  Проводилась уборка берега Онежского озера и территория кладбища. Огромное спасибо жителям за неравнодушное отношение к жизни поселения. Надеемся на дальнейшее понимание и сотрудничест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на территории поселения действовали  6  Территориальных общественных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участие в программах ППМИ и ТОС не представлялось возможным в связи с отсутствием финансирования из республиканского бюдже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мы участвовали в проекте «Комфортная городская среда» и победили в нем. Благодаря чему были проведены работы по благоустройству общественной территории на ул.Школьная, возле дома № 14 (изготовление и установка антивандальных уличных стендов уличного типа) Стоимость этого проекта составила 298,8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енний, летний и осенний период проводится грейдерование дорог, в зимний период очистка дорог от снега. Ежегодно Администрация поселения заключает договоры с организациями и физическими лицами, имеющими специализированную технику. Уборка снега в поселении производится своевременно. Я обращаюсь ко всем гражданам быть терпимее в дни снегопадов, снегоочистительная техника одновременно не может работать на всех дорогах поселения, но без внимания не остается ни один населенный пунк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ичное освещ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расходы на уличное освещение (оплата за электроэнергию) составили 748,8 тыс. руб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Казалось бы,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Поэтому   необходимо поддерживать порядок в личных подворьях, около дворов;   продолжать упорную борьбу с сорняками и сухой растительностью. Необходимо соблюдать чистоту и порядок на всей территории поселения, не бросать мусор, бутылки, пакет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5 год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  <w:t xml:space="preserve">Проблем  много и совместными усилиями, поддерживая и помогая друг другу, мы будем стараться их решить. Хотелось бы выразить уверенность, что и </w:t>
      </w:r>
      <w:r>
        <w:rPr/>
        <w:t>2025 год нас также порадует изменениями в лучшую сторо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стоят перед администрацией поселения в 2025 году, слож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 текущие и капитальные ремонты дорог,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 муниципальной программы «Формирование современной городской сред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Пяльмского сельского поселения на 2024-2030 годы» - в проекте на 2025 год – благоустройство общественной территории – установка ограждения на детской площадке на ул.Новгородск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- продолжить работу ТОС и принимать участие в других предлагаемых программ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конца пока не решена проблема с устройством пожарных водоемов и съез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 ремонт системы централизованного холодного водоснаб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должить работу по организации очистки кладбищ и кустарниковой заросли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администрация с оптимизмом смотрит в 2025 год,     Выражаю слова благодарности всем жителям поселения, которые не остаются в стороне от наших проблем и оказывают всевозможную помощь, а также всем тем, кто работает с нами на благо поселения.</w:t>
      </w:r>
    </w:p>
    <w:p>
      <w:pPr>
        <w:pStyle w:val="Normal"/>
        <w:rPr/>
      </w:pPr>
      <w:r>
        <w:rPr/>
        <w:t>Хочу поблагодарить директора АО «Кареллеспром» Сапункова И.Б. и предпринимателей нашего поселения за оказание неоднократной спонсорской помощи при проведении праздничных мероприя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отдельное и большое спасибо Министерству национальной и региональной политики, Киселеву Сергею Викторовичу, Дрозд Римме Арсеньевне, Бурак Ольге Арсеньевне за поддержку и терпение, администрации Пудожского  муниципального района и лично главе администрации   Зубову Алексею Владимировичу за неоценимую поддержку:  моральную и, что для нас не менее важно, и финансовую. Спасибо Вам больш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тдельно хотелось бы поблагодарить наш совет депутатов за активную работу, понимание, безотказную помощь, участие в субботниках, а самое главное за активное участие в жизни поселения и в решении проблем жителей. Спасибо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благодарю сотрудников администрации за трудолюбие, профессионализм и ответственное отношение к обязанност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я хочу пожелать крепкого здоровья, семейного благополучия, чистого, светлого неба над головой, удачи и счастья вам, вашим детям и внукам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scx32627041">
    <w:name w:val="normaltextrun scx3262704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5-03-20T10:14:00Z</cp:lastPrinted>
  <dcterms:modified xsi:type="dcterms:W3CDTF">2025-03-20T07:16:00Z</dcterms:modified>
  <cp:revision>135</cp:revision>
  <dc:subject/>
  <dc:title>ПРОЕКТ</dc:title>
</cp:coreProperties>
</file>