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7857252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20 марта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0" w:leader="none"/>
        </w:tabs>
        <w:ind w:right="5384" w:hanging="0"/>
        <w:jc w:val="both"/>
        <w:rPr/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4 год и задачах  на 2025 год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тчёт Председателя Совета Пяльмского сельского поселения Отчет председателя Совета  Пяльмского сельского поселения о работе Совета  Пяльмского сельского поселения за 2024 год и задачах  на 2025 год  принять к сведению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подписа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-pal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ь Совета </w:t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Т.С. Чумбляр</w:t>
        <w:tab/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0" w:leader="none"/>
        </w:tabs>
        <w:jc w:val="center"/>
        <w:rPr/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4 год и задачах 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, жители и приглашенны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яю вам отчет об итогах работы районного Совета депутатов пятого созыва за 2024 год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Совет депутатов - является представительным органом на территории муниципального образования Пяльмское сельское поселение, который наделён полномочиями по осуществлению контроля за деятельностью должностных лиц и исполнительной власти по решению вопросов местного значения Пяльм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депутатов подконтролен и подотчетен населению, непосредственно представляет его интересы, принимает решения, действующие на территории Пяльмского сельского поселения, является постоянно действующим представительным органом муниципального образования и состоит на сегодняшний день из 9 депутатов, представляющих интересы сельчан 10 избирательных округ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Совет депутатов осуществлял свою деятельность как и в предыдущие годы по следующим направлениям: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контроля за исполнением нормативных правовых актов муниципального образования «Пяльмское сельское поселение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поселения на 2024 год и плановый период 2025 и 2026 годов, а так же отчета об исполнении бюджета за 2023 го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  с населением Пяльмского сельского поселения, обращениями граждан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В 2024 году было проведено 7 заседаний Совета депутатов.  Депутатами рассмотрены все вопросы, включенные в перспективный план, принято 35 решений.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нализ рассматриваемых на сессиях вопросов показывает, что Совет депутатов повестку дня сессий определяет в рамках своих полномочий в соответствии с Уставом и на основании перспективного пла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Что касается нормотворческой деятельности, она направлена на совершенствование нормативно правовой базы муниципального образования т.е. принятие новых НПА, внесение изменения в действующие НПА. Все НПА проходят антикоррупционную экспертизу в Прокуратуре Пудожского района и только после проведенной экспертизы рассматривается на заседании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4 году проводились публичные слуш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оекту правил благоустрой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на 2024 год и плановый период 2025 и 2026 год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Устава муниципального образования «Пяльмское сельское поселени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просы, связанные с бюджетом поселения, являются приоритетными в деятельности Совета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путаты участвуют в работе Совета 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дним из важных направлений в работе Совета является рассмотрение вопросов социально-экономического развития поселения. За истекший период на заседаниях Совета заслушивались специалисты Администрации Пяльмского сельского поселения, руководители подведомственных учреждений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 всех заседаниях Совета активное участие принимает глава Пяльмского сельского поселения Гришина Оксана Александровна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информации о деятельности Совета депутатов Пяльмского сельского поселения, изучения общественного мнения, осуществления диалога с общественностью в сети интернет действует официальный сайт Администрации Пяльм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 муниципальные правовые акты, носящие нормативный характер, публиковались в муниципальном средстве массовой информации муниципального образования «Вестник Пяльмского сельского поселен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 подводя итоги работы за 2024 год необходимо отметить, что Совет работал эффективно, решались насущные проблемы, создавалась нормативная правовая база, определяющая нормы и правила, по которым живет сельское поселение.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>Начавшийся 2025 год обещает быть не менее напряженным, наполненным новыми событиями, требующими от нас, депутатов, еще более ответственного, инициативного подхода к своей деятельности. Поэтому необходимо помнить, что мы должны сделать все от нас зависящее для процветания нашего поселения и создания лучших условий для жизни наших избирателей, интересы которых мы представляем в Совете депутатов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Спасибо за внима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b/>
      <w:i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firstLine="1068"/>
      <w:jc w:val="both"/>
    </w:pPr>
    <w:rPr>
      <w:b/>
      <w:i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5-03-21T09:47:00Z</cp:lastPrinted>
  <dcterms:modified xsi:type="dcterms:W3CDTF">2025-03-21T06:48:00Z</dcterms:modified>
  <cp:revision>126</cp:revision>
  <dc:subject/>
  <dc:title>ПРОЕКТ</dc:title>
</cp:coreProperties>
</file>