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6"/>
          <w:szCs w:val="26"/>
        </w:rPr>
      </w:pPr>
      <w:r>
        <w:rPr>
          <w:rFonts w:cs="Times New Roman" w:ascii="Times New Roman" w:hAnsi="Times New Roman"/>
          <w:sz w:val="26"/>
          <w:szCs w:val="26"/>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1572634509" r:id="rId2"/>
        </w:object>
      </w:r>
    </w:p>
    <w:p>
      <w:pPr>
        <w:pStyle w:val="Style15"/>
        <w:jc w:val="center"/>
        <w:rPr>
          <w:rFonts w:ascii="Times New Roman" w:hAnsi="Times New Roman" w:cs="Times New Roman"/>
          <w:sz w:val="26"/>
          <w:szCs w:val="26"/>
        </w:rPr>
      </w:pPr>
      <w:r>
        <w:rPr>
          <w:rFonts w:cs="Times New Roman" w:ascii="Times New Roman" w:hAnsi="Times New Roman"/>
          <w:sz w:val="26"/>
          <w:szCs w:val="26"/>
        </w:rPr>
        <w:t>РЕСПУБЛИКА КАРЕЛИЯ</w:t>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t>СОВЕТ ПЯЛЬМСКОГО СЕЛЬСКОГО ПОСЕЛЕНИЯ</w:t>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t>ПУДОЖСКОГО МУНИЦИПАЛЬНОГО РАЙОНА</w:t>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pPr>
      <w:r>
        <w:rPr>
          <w:rFonts w:cs="Times New Roman" w:ascii="Times New Roman" w:hAnsi="Times New Roman"/>
          <w:sz w:val="26"/>
          <w:szCs w:val="26"/>
          <w:lang w:val="en-US"/>
        </w:rPr>
        <w:t>XXX</w:t>
      </w:r>
      <w:r>
        <w:rPr>
          <w:rFonts w:cs="Times New Roman" w:ascii="Times New Roman" w:hAnsi="Times New Roman"/>
          <w:sz w:val="26"/>
          <w:szCs w:val="26"/>
        </w:rPr>
        <w:t xml:space="preserve"> СЕССИЯ    </w:t>
      </w:r>
      <w:r>
        <w:rPr>
          <w:rFonts w:cs="Times New Roman" w:ascii="Times New Roman" w:hAnsi="Times New Roman"/>
          <w:sz w:val="26"/>
          <w:szCs w:val="26"/>
          <w:lang w:val="en-US"/>
        </w:rPr>
        <w:t>III</w:t>
      </w:r>
      <w:r>
        <w:rPr>
          <w:rFonts w:cs="Times New Roman" w:ascii="Times New Roman" w:hAnsi="Times New Roman"/>
          <w:sz w:val="26"/>
          <w:szCs w:val="26"/>
        </w:rPr>
        <w:t xml:space="preserve"> СОЗЫВА</w:t>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pPr>
      <w:r>
        <w:rPr>
          <w:rFonts w:cs="Times New Roman" w:ascii="Times New Roman" w:hAnsi="Times New Roman"/>
          <w:sz w:val="26"/>
          <w:szCs w:val="26"/>
          <w:u w:val="single"/>
        </w:rPr>
        <w:t xml:space="preserve">пос. Пяльма </w:t>
        <w:tab/>
        <w:tab/>
        <w:tab/>
        <w:t xml:space="preserve">                                   15 августа 2017 г..</w:t>
      </w:r>
    </w:p>
    <w:p>
      <w:pPr>
        <w:pStyle w:val="Style15"/>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Style15"/>
        <w:jc w:val="center"/>
        <w:rPr>
          <w:rFonts w:ascii="Times New Roman" w:hAnsi="Times New Roman" w:cs="Times New Roman"/>
          <w:sz w:val="26"/>
          <w:szCs w:val="26"/>
          <w:u w:val="single"/>
        </w:rPr>
      </w:pPr>
      <w:r>
        <w:rPr>
          <w:rFonts w:cs="Times New Roman" w:ascii="Times New Roman" w:hAnsi="Times New Roman"/>
          <w:sz w:val="26"/>
          <w:szCs w:val="26"/>
          <w:u w:val="single"/>
        </w:rPr>
        <w:t>РЕШЕНИЕ  № 104</w:t>
      </w:r>
    </w:p>
    <w:p>
      <w:pPr>
        <w:pStyle w:val="Normal"/>
        <w:rPr>
          <w:rFonts w:ascii="Times New Roman" w:hAnsi="Times New Roman" w:cs="Times New Roman"/>
          <w:sz w:val="26"/>
          <w:szCs w:val="26"/>
          <w:u w:val="single"/>
        </w:rPr>
      </w:pPr>
      <w:r>
        <w:rPr>
          <w:rFonts w:cs="Times New Roman"/>
          <w:sz w:val="26"/>
          <w:szCs w:val="26"/>
          <w:u w:val="single"/>
        </w:rPr>
      </w:r>
    </w:p>
    <w:p>
      <w:pPr>
        <w:pStyle w:val="Normal"/>
        <w:ind w:left="360" w:hanging="0"/>
        <w:jc w:val="center"/>
        <w:rPr>
          <w:b/>
          <w:b/>
        </w:rPr>
      </w:pPr>
      <w:r>
        <w:rPr>
          <w:b/>
        </w:rPr>
        <w:t xml:space="preserve">«Отчёт о работе МКУК «Пяльмский сельский </w:t>
      </w:r>
    </w:p>
    <w:p>
      <w:pPr>
        <w:pStyle w:val="Normal"/>
        <w:ind w:left="360" w:hanging="0"/>
        <w:jc w:val="center"/>
        <w:rPr>
          <w:b/>
          <w:b/>
        </w:rPr>
      </w:pPr>
      <w:r>
        <w:rPr>
          <w:b/>
        </w:rPr>
        <w:t>Дом культуры» за 2016 год»</w:t>
      </w:r>
    </w:p>
    <w:p>
      <w:pPr>
        <w:pStyle w:val="ConsPlu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t xml:space="preserve">  </w:t>
      </w:r>
      <w:r>
        <w:rPr/>
        <w:tab/>
        <w:t>Руководствуясь Уставом Пяльмского сельского поселения, Совет Пяльмского сельского поселения,</w:t>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pPr>
      <w:r>
        <w:rPr/>
        <w:t>Отчёт директора МКУК «Пяльмский сельский Дом культуры» о работе за 2016 год принять к сведению.</w:t>
      </w:r>
    </w:p>
    <w:p>
      <w:pPr>
        <w:pStyle w:val="Normal"/>
        <w:numPr>
          <w:ilvl w:val="0"/>
          <w:numId w:val="1"/>
        </w:numPr>
        <w:jc w:val="both"/>
        <w:rPr/>
      </w:pPr>
      <w:r>
        <w:rPr/>
        <w:t>Настоящее Решение вступает в силу с момента подписания.</w:t>
      </w:r>
    </w:p>
    <w:p>
      <w:pPr>
        <w:pStyle w:val="Normal"/>
        <w:numPr>
          <w:ilvl w:val="0"/>
          <w:numId w:val="1"/>
        </w:numPr>
        <w:jc w:val="both"/>
        <w:rPr/>
      </w:pPr>
      <w:r>
        <w:rPr/>
        <w:t>Настоящее Решение подлежит опубликованию (обнародованию) в СМИ «Вестник Пяльмского сельского поселения», и на официальном сайте Администрации Пяльмского сельского поселения в сети Интернет.</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дседатель Совета депутатов </w:t>
      </w:r>
    </w:p>
    <w:p>
      <w:pPr>
        <w:pStyle w:val="Normal"/>
        <w:rPr/>
      </w:pPr>
      <w:r>
        <w:rPr/>
        <w:t>Пяльмского сельского поселения</w:t>
        <w:tab/>
        <w:tab/>
        <w:tab/>
        <w:tab/>
        <w:tab/>
        <w:t xml:space="preserve">П.А. Поташе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 xml:space="preserve">Муниципальное казенное учреждение культуры </w:t>
      </w:r>
    </w:p>
    <w:p>
      <w:pPr>
        <w:pStyle w:val="Normal"/>
        <w:jc w:val="center"/>
        <w:rPr/>
      </w:pPr>
      <w:r>
        <w:rPr>
          <w:b/>
        </w:rPr>
        <w:t xml:space="preserve"> </w:t>
      </w:r>
      <w:r>
        <w:rPr>
          <w:b/>
        </w:rPr>
        <w:t>«Пяльмский сельский Дом культуры» Отчет за 2016 год</w:t>
      </w:r>
    </w:p>
    <w:p>
      <w:pPr>
        <w:pStyle w:val="Normal"/>
        <w:jc w:val="center"/>
        <w:rPr>
          <w:b/>
          <w:b/>
        </w:rPr>
      </w:pPr>
      <w:r>
        <w:rPr>
          <w:b/>
        </w:rPr>
      </w:r>
    </w:p>
    <w:p>
      <w:pPr>
        <w:pStyle w:val="Normal"/>
        <w:jc w:val="both"/>
        <w:rPr/>
      </w:pPr>
      <w:r>
        <w:rPr/>
        <w:t xml:space="preserve">         </w:t>
      </w:r>
      <w:r>
        <w:rPr/>
        <w:t xml:space="preserve">В ноябре 2015 года был завершен капитальный ремонт  Пяльмского  СДК   по программе «Реализация общественных инициатив», поэтому новый 2016 год начался активной  работой в новом, светлом уютном здании, что позволило создать ещё более творческую, праздничную атмосферу для всех мероприятий проводимых в учреждении и привлечь ещё  больший поток зрителей и участников культурно- массовых мероприятий. В марте месяце по итогам международного открытого грантового конкурса «Православная инициатива 2016»проект «Возвращение к истокам»  Пяльмского СДК  был признан в числе победителей, сумма гранта составила 150 тыс. рублей. Денежные средства были направлены на приобретение мультимедийного центра с экраном, концертных костюмов (были приобретены плахты с национальным орнаментом на фабрике «Карельские узоры» г. Медвежьегорск  для вокальной группы  «Россияночка»), 2 уличных баннера для оформления праздников, изготовлена летняя деревянная  сцена на территории около ДК, а также денежные средства были направлены на приобретение призов и подарков, реквизита  для проведения мероприятий. Год был очень удачным в плане налаживания творческих контактов, работы со спонсорами, общественными организациями и органами власти. </w:t>
      </w:r>
    </w:p>
    <w:p>
      <w:pPr>
        <w:pStyle w:val="Normal"/>
        <w:autoSpaceDE w:val="false"/>
        <w:jc w:val="both"/>
        <w:rPr/>
      </w:pPr>
      <w:r>
        <w:rPr/>
        <w:t xml:space="preserve">      </w:t>
      </w:r>
      <w:r>
        <w:rPr/>
        <w:t>Вокальная группа «Россияночка» по приглашению администрации Пудожского муниципального района участвовала в праздничных мероприятиях, посвященных Дню Республики Карелия в городе Костомукша.</w:t>
      </w:r>
      <w:r>
        <w:rPr>
          <w:b/>
        </w:rPr>
        <w:t xml:space="preserve"> </w:t>
      </w:r>
      <w:r>
        <w:rPr/>
        <w:t xml:space="preserve">В выставочном павильоне коллектив  исполнял  песни о родном крае и презентовал продукцию Пудожского хлебозавода. После этого мероприятия у ДК появился новый,  надежный друг, партнер и спонсор в дальнейших мероприятиях ООО «Пудожский хлеб». </w:t>
      </w:r>
    </w:p>
    <w:p>
      <w:pPr>
        <w:pStyle w:val="Normal"/>
        <w:autoSpaceDE w:val="false"/>
        <w:jc w:val="both"/>
        <w:rPr/>
      </w:pPr>
      <w:r>
        <w:rPr/>
        <w:t xml:space="preserve">         </w:t>
      </w:r>
      <w:r>
        <w:rPr/>
        <w:t>Совместная многолетняя работа с местной  религиозной  организацией  православный Приход храма Рождества Пресвятой Богородицы пос. Пяльма дает хорошие результаты. Появились новые, яркие праздники для жителей нашего поселения. В день «Семьи, любви и верности» прошел большой праздник «Под сенью Петра и Февронии», объединяющий всех жителей разных возрастов.</w:t>
      </w:r>
    </w:p>
    <w:p>
      <w:pPr>
        <w:pStyle w:val="Normal"/>
        <w:jc w:val="both"/>
        <w:rPr/>
      </w:pPr>
      <w:r>
        <w:rPr/>
        <w:t>Начался праздник с молебна в строящейся Церкви Рождества Пресвятой Богородицы. Затем    детишки с удовольствием принимали участие в детских конкурсах и соревнованиях, аттракционах,   в мастер-классе по изготовлению игрушек. Люди постарше общались за столом у дымящегося самовара, на площадке около Дома культуры, слушая народные песни в исполнении ансамбля «Русская душа». Любители спорта участвовали в первенстве по футболу и гиревому спорту. Все с удовольствием знакомились с выставкой- продажей изделий местных мастеров. В этот день чествовали семейные пары, у которых в 2016 году юбилей семейной жизни, а также молодые семьи, у которых родились малыши. Все они получили праздничные подарки. По программе праздника прошел концерт «Семь цветов счастья» с участием детских и взрослых коллективов художественной самодеятельности, конкурсная программа для бабушек и внучек «Ромашковое счастье», спортивный флеш-моб, конкурс спортивных семейных команд «Счастливы вместе», детская игровая программа, благотворительный аукцион в рамках акции  «От сердца к сердцу» (средства от которого пошли на подарки малообеспеченным семьям).  На празднике присутствовало много гостей. Все собравшиеся сошлись во мнение, что такой праздник должен стать ежегодным. Общие усилия и творчество работников ДК, Общественного Совета, участников художественной самодеятельности, Администрации, местной  религиозной организации  позволили провести удивительный  праздник, который надолго запомнился  всем присутствующим. Принято решение перевести праздник в категорию ежегодных и сделать его Днём поселка.</w:t>
      </w:r>
    </w:p>
    <w:p>
      <w:pPr>
        <w:pStyle w:val="Normal"/>
        <w:jc w:val="both"/>
        <w:rPr/>
      </w:pPr>
      <w:r>
        <w:rPr/>
        <w:t xml:space="preserve">     </w:t>
      </w:r>
      <w:r>
        <w:rPr/>
        <w:t xml:space="preserve">Большим событием стало для поселения проведение конкурса на «Лучший двор». Это результат большой совместной работы Общественного Совета ДК и  Администрации поселения. Итоги конкурса подводились на празднике «Разноцветная осень». Праздник получился ярким и весёлым. Зал был переполнен дарами осени. Здесь на выставке, представленной жителями поселков Пяльма и Пудожгорский рядом с яркими букетами цветов, расположились причудливые поделки из овощей и фруктов. Каждый, кто шёл на праздник нёс с собой какой-то дар с приусадебного хозяйства. Разнообразие красок в общую картину добавили участники детских творческих коллективов «Лапоток» и «Каблучок». </w:t>
      </w:r>
      <w:r>
        <w:rPr>
          <w:rStyle w:val="IntenseReference"/>
          <w:b w:val="false"/>
          <w:color w:val="000000"/>
        </w:rPr>
        <w:t>. Праздничный концерт как всегда порадовал разнообразием номеров.  В конкурсе участвовали 19 семей из поселка Пяльма и Пудожгорский. В пяти номинациях были отмечены все участники конкурса.  С каждым двором жители смогли познакомиться по представленной  презентации. Высокую оценку мероприятию дал Глава Пяльмского сельского поселения, в его выступлении прозвучала такая мысль, «</w:t>
      </w:r>
      <w:r>
        <w:rPr/>
        <w:t>Украшая свой двор, мы меняем облик поселка. Меняя к лучшему облик поселка, мы меняем облик государства, поэтому благоустройство своих дворов, создаваемая руками жителей красота - это можно сказать- дело государственной важности и мы обязательно будем поддерживать идею проведения ежегодного конкурса- праздника  « лучший двор».</w:t>
      </w:r>
    </w:p>
    <w:p>
      <w:pPr>
        <w:pStyle w:val="Normal"/>
        <w:jc w:val="both"/>
        <w:rPr/>
      </w:pPr>
      <w:r>
        <w:rPr/>
        <w:t xml:space="preserve">      </w:t>
      </w:r>
      <w:r>
        <w:rPr>
          <w:rStyle w:val="SubtleReference"/>
          <w:color w:val="000000"/>
        </w:rPr>
        <w:t xml:space="preserve">Ежегодной доброй традицией  стало проведение праздника «Светлое Христово воскресение» в православный праздник Пасхи. Этот праздник проводится с участием православной общины и особенностью его стало проведение благотворительных аукционов и благотворительной  акции. В программе праздника: праздничное богослужение, </w:t>
      </w:r>
      <w:r>
        <w:rPr/>
        <w:t>выставка работ конкурса семейного творчества «Пасхальный сувенир»,    выставка «Лики Святых и храмы в вышивке»,  выставка вязаных работ крючком и спицами,  мастер-класс по изготовлению пасхального сувенира, праздничный концерт «Пасхальный перезвон»,    аукцион «Пасхальные радости» , сбор средств для малоимущих семей «Пасхальная корзина», детская   игровая программа «Как у наших у ворот», Карельские  народные подвижные  игры</w:t>
      </w:r>
    </w:p>
    <w:p>
      <w:pPr>
        <w:pStyle w:val="Normal"/>
        <w:jc w:val="both"/>
        <w:rPr/>
      </w:pPr>
      <w:r>
        <w:rPr/>
        <w:t xml:space="preserve">         </w:t>
      </w:r>
      <w:r>
        <w:rPr/>
        <w:t>Большую работу Дом культуры проводит с семьями. Впервые прошел семейный праздник на природе « В семье каша гуще».  Мероприятие проводилось в форме   конкурса  семейного кулинарного мастерства .Вся программа была задумана, как отдых на природе всей семьёй с приготовлением пищи на костре. Каждая семья должна была приготовить одно блюдо , обязательным условием для которого было участие в процессе приготовления всех членов семьи. И конечно за общим столом звучали песни, были игры и розыгрыши, играли в  волейбол, мини футболу, собирали цветочные букеты и купались. Каждая семья получила  урок взаимовыручки и поддержки, заряд бодрости и смогла прожить  день настоящего семейного счастья.</w:t>
      </w:r>
    </w:p>
    <w:p>
      <w:pPr>
        <w:pStyle w:val="Style16"/>
        <w:jc w:val="both"/>
        <w:rPr/>
      </w:pPr>
      <w:r>
        <w:rPr>
          <w:rFonts w:eastAsia="Times New Roman"/>
        </w:rPr>
        <w:t xml:space="preserve">   </w:t>
      </w:r>
      <w:r>
        <w:rPr/>
        <w:tab/>
        <w:t xml:space="preserve">В рамках клуба выходного дня  прошло много интересных семейных  мероприятий. Например, праздник </w:t>
      </w:r>
      <w:r>
        <w:rPr>
          <w:b/>
        </w:rPr>
        <w:t>«</w:t>
      </w:r>
      <w:r>
        <w:rPr>
          <w:rStyle w:val="StrongEmphasis"/>
          <w:b w:val="false"/>
        </w:rPr>
        <w:t>Счастливы вместе»</w:t>
      </w:r>
      <w:r>
        <w:rPr>
          <w:b/>
        </w:rPr>
        <w:t xml:space="preserve">. </w:t>
      </w:r>
      <w:r>
        <w:rPr/>
        <w:t>Бабушки и внуки, папы и мамы пришли провести вместе выходной день. Дети громко аплодировали и радовались успехам пап в конкурсе «Эрудиты», с удовольствием помогали бабушкам в конкурсе «Не уверен, не обгоняй», вместе с  мамами участвовали в   песенно- танцевальном ринге и сами удивляли хорошими знаниями мультфильмов и детских песен. Мероприятие прошло на одном дыхании с песнями, шутками и подарило всем хорошее  настроение на предстоящую трудовую неделю.</w:t>
      </w:r>
    </w:p>
    <w:p>
      <w:pPr>
        <w:pStyle w:val="Style16"/>
        <w:jc w:val="both"/>
        <w:rPr/>
      </w:pPr>
      <w:r>
        <w:rPr>
          <w:rFonts w:eastAsia="Times New Roman"/>
        </w:rPr>
        <w:t xml:space="preserve"> </w:t>
      </w:r>
      <w:r>
        <w:rPr/>
        <w:tab/>
        <w:t>Август месяц знаменит тем, что именно в этот период мы отмечаем три замечательных православных праздника «Медовый Спас», «Яблочный Спас» и «Ореховый Спас».  В целях общего развития детей, изучения народных праздников и обычаев прошла игра-путешествие  «Знай и умей» с участием фольклорного ансамбля «Лапоток».</w:t>
      </w:r>
      <w:r>
        <w:rPr>
          <w:b/>
        </w:rPr>
        <w:t xml:space="preserve"> </w:t>
      </w:r>
      <w:r>
        <w:rPr/>
        <w:t xml:space="preserve"> В ходе мероприятия ребята познакомились с истоками и традициями празднования Спасов, приняли участие в викторине, отгадывали загадки, сочиняли четверостишья про яблоки, составляли кроссворды, весело играли в народные игры. Героем игровой программы «У медведя во бору» стал конечно первый любитель мёда – медведь. Большой перечень блюд, которые можно приготовить из меда, яблок и орехов знают наши дети. Родители, члены Православной общины и общественного Совета СДК активно подключились к конкурсам и организовали детям праздничное угощение «Спас – лакомка». Мероприятие прошло весело и интересно. Ребята узнали много нового о народных приметах в дни празднования Спаса. Не зря в народе говориться «Пришел Спас – всему час!»</w:t>
      </w:r>
    </w:p>
    <w:p>
      <w:pPr>
        <w:pStyle w:val="Normal"/>
        <w:ind w:firstLine="708"/>
        <w:jc w:val="both"/>
        <w:rPr>
          <w:b/>
          <w:b/>
        </w:rPr>
      </w:pPr>
      <w:r>
        <w:rPr/>
        <w:t xml:space="preserve">Надо признать большим успехом в работе Дома культуры привлечение активистов к проведению мероприятий. Благодаря их неиссякаемой энергии, при небольшом штате сотрудников проводится большое количество разноплановых мероприятий, на высоком уровне, с разной возрастной аудиторией. </w:t>
      </w:r>
    </w:p>
    <w:p>
      <w:pPr>
        <w:pStyle w:val="Normal"/>
        <w:jc w:val="both"/>
        <w:rPr/>
      </w:pPr>
      <w:r>
        <w:rPr/>
        <w:t xml:space="preserve">        </w:t>
      </w:r>
      <w:r>
        <w:rPr/>
        <w:t>При активном участии членов клуба выходного дня  была проведена литературная гостиная «Православные праздники в русской литературе. Здесь можно было познакомиться и прослушать обзор книжной выставки</w:t>
      </w:r>
      <w:r>
        <w:rPr>
          <w:b/>
        </w:rPr>
        <w:t xml:space="preserve"> </w:t>
      </w:r>
      <w:r>
        <w:rPr/>
        <w:t xml:space="preserve"> «Предания старины глубокой», </w:t>
      </w:r>
      <w:r>
        <w:rPr>
          <w:bCs/>
        </w:rPr>
        <w:t>посмотреть  инсценированные  отрывки произведения Гоголя «Ночь перед Рождеством», поучаствовать в дискуссии «Наши семейные традиции в православные праздники», принять участие в конкурсе знатоков русской поэзии  и  в мастер классе «Час рукоделия» (работа с лоскутками) который провела Елена Аркадьевна Исаева.</w:t>
      </w:r>
    </w:p>
    <w:p>
      <w:pPr>
        <w:pStyle w:val="Normal"/>
        <w:jc w:val="both"/>
        <w:rPr/>
      </w:pPr>
      <w:r>
        <w:rPr/>
        <w:t xml:space="preserve">     </w:t>
      </w:r>
      <w:r>
        <w:rPr/>
        <w:t>В сентябре прошел  семейный вечер  «Ладья семейного счастья», на</w:t>
      </w:r>
      <w:r>
        <w:rPr>
          <w:b/>
        </w:rPr>
        <w:t xml:space="preserve"> </w:t>
      </w:r>
      <w:r>
        <w:rPr/>
        <w:t>котором</w:t>
      </w:r>
      <w:r>
        <w:rPr>
          <w:b/>
        </w:rPr>
        <w:t xml:space="preserve"> </w:t>
      </w:r>
      <w:r>
        <w:rPr/>
        <w:t>были представлены</w:t>
      </w:r>
      <w:r>
        <w:rPr>
          <w:b/>
        </w:rPr>
        <w:t xml:space="preserve"> </w:t>
      </w:r>
      <w:r>
        <w:rPr/>
        <w:t>фотопрезентации «Наш семейный  альбом» прошла конкурсная программа «Доброе слово и кошке приятно»,   брэйн- ринг «Моя родословная»,   конкурс знатоков «Народная мудрость»,  игра – путешествие «Сказка ложь, да в ней намёк..»,   музыкальная   шкатулка  «Как живется, так и поется» ,  чаепитие «Чай пьёшь, до ста лет проживёшь».</w:t>
      </w:r>
    </w:p>
    <w:p>
      <w:pPr>
        <w:pStyle w:val="Normal"/>
        <w:jc w:val="both"/>
        <w:rPr/>
      </w:pPr>
      <w:r>
        <w:rPr/>
        <w:t xml:space="preserve">         </w:t>
      </w:r>
      <w:r>
        <w:rPr/>
        <w:t xml:space="preserve">С большим нетерпением каждый год ждут жители поселения праздничных мероприятий, посвященных женскому дню 8 марта, в подготовке и проведении которых каждый желающий может принять активное участие, а самое главное проявить всю свою фантазию и талант. Конкурсная программа «Веселый девичник» представила на сцене 4 команды с общим числом участников 25 человек. Около двух часов зрители бурными аплодисментами поддерживали участниц, зал ликовал от восторга, остроумия, артистизма участников. Забыв про разницу в возрасте, участницы задорно представили «шляпное дефиле», «моду всех времён», инсценировку на тему «как родная меня мать провожала», танцевальные композиции «на гулянье». И хотя жюри определило победителей, побеждённых не было и ещё долго в посёлке обсуждали участниц конкурсов, открыв для себя новые грани творчества людей, которые живут рядом с ними совсем не заметные в повседневной жизни. Если говорить о мероприятиях, посвященных женщинам, надо отметить праздничный концерт ко Дню матери «За всё тебя благодарю». На этих праздничных программах мы рассказываем о женщинах, родивших и воспитавших пятерых и более детей, а также рассказываем о мамах , дети которых занимаются в коллективах художественной самодеятельности и сами они принимают активное участие в деятельности Дома культуры. Это дополнительная нагрузка на женские плечи, но они с этим замечательно справляются и опытом такой активной жизненной позиции мам надо делиться и благодарить их за это. По данному направлению работы Дом культуры активно сотрудничает с Женсоветом. Члены этой общественной организации помогают и советом , и своим непосредственным активным участием. Главным мероприятием по патриотическому воспитанию всегда было и остается проведение празднования Дня Победы в Великой Отечественной войне.    На территории Пяльмского сельского поселения есть два воинских захоронения и памятная стела. Каждый год здесь проходят торжественные мероприятия. Отрадно, что в 2016 году прошла реконструкция и восстановление памятника в деревне Римское. Торжественное открытие его было подготовлено и проведено Пяльмским Домом культуры совместно с администрацией Пяльмского поселения.   </w:t>
      </w:r>
    </w:p>
    <w:p>
      <w:pPr>
        <w:pStyle w:val="Normal"/>
        <w:ind w:firstLine="708"/>
        <w:jc w:val="both"/>
        <w:rPr/>
      </w:pPr>
      <w:r>
        <w:rPr/>
        <w:t xml:space="preserve">Несмотря на то, что  участники и ветераны войны по состоянию здоровья в большинстве своём уже не могут присутствовать на мероприятиях,  на  митинг 9 мая собирается практически всё население поселков. Это отрадно и наша задача сохранить этот праздник, придав ему новый современный колорит. Весь день 9 мая идут праздничные мероприятия : митинги, концерты,  активисты посещают семьи ветеранов с поздравлениями и праздничными подарками. Активно на мероприятия по патриотическому воспитанию откликается Совет ветеранов Пяльмского поселения. Встречи с ветеранами,  которые регулярно проводятся не только к 9 мая, но и ко Дню Героя Отечества, Дню пожилого человека, благотворительные акции, вечера отдыха с чаепитием это только небольшая часть совместной деятельности Дома культуры и Совета ветеранов. </w:t>
      </w:r>
    </w:p>
    <w:p>
      <w:pPr>
        <w:pStyle w:val="Normal"/>
        <w:ind w:firstLine="708"/>
        <w:jc w:val="both"/>
        <w:rPr/>
      </w:pPr>
      <w:r>
        <w:rPr/>
        <w:t xml:space="preserve">Отрадно наблюдать, что проводимые общепоселковые народные гуляния стали безалкогольными. Жители идут семьями и дети чаще всего, как двигатели ведут родителей за собой и вовлекают в массовые игры и конкурсы. «Широкая масленица» с блинами, яркими костюмами скоморохов, катанием с горки, весёлыми песнями, хороводами, соревнованиями в силовых и плясовых конкурсах проходит на одном дыхании. Большинство присутствующих, по примеру участников художественной самодеятельности приходит на праздник в народном костюме: расшитые полушубки, длинные юбки, расписные платки и кокошники. Это придаёт празднику народный колорит и яркость. </w:t>
      </w:r>
    </w:p>
    <w:p>
      <w:pPr>
        <w:pStyle w:val="Normal"/>
        <w:ind w:firstLine="708"/>
        <w:jc w:val="both"/>
        <w:rPr/>
      </w:pPr>
      <w:r>
        <w:rPr/>
        <w:t xml:space="preserve">Также весело и шумно проходят январские гуляния у главной поселковой елки . Дед Мороз предлагает всем шумные затеи и конкурсы. Здесь можно встретить разных сказочных персонажей, а зимняя погода способствует участию каждого в танцевальном марафоне. Новогодним праздникам посвящается целый цикл мероприятий. Это и новогодние утренники, и рождественский концерт, Огонек с театрализованным представлением, гуляния ряженых и калядки. В новогодние праздничные дни Пяльмский СДК проводит выездные концерты, где концертная программа перерастает в мероприятие с конкурсами, играми, танцами.  Выездные концерты очень плодотворно влияют на развитие и сплочение творческих коллективов,  налаживанию контактов и знакомству с другими учреждениями культуры. Участники нашей художественной самодеятельности частые гости в ДК поселка Челмужи Медвежьегорского района, Бочилово, Авдеево, Онежский. К сожалению, в поселении нет автотранспорта, вместимость  микроавтобусов  частных предпринимателей всего 8 мест, что не позволяет организовать полноценный выезд коллективов. Тем не менее, концерты участников художественной самодеятельности проходят за собственный счет участников. Из собственных средств удалось приобрести концертные костюмы для женского танцевального клуба «Вдохновение», ансамбля народной песни « Русская душа». Всего в двух учреждениях культуры  работает 10 клубных формирований с числом участников 153 человека, из них для детей и подростков 4 - количество участников 60 человек. , Проводимые мероприятия широко освещаются на страницах районной газеты, на сайте администрации поселения и собственном сайте Дома культуры. Дом культуры использует все возможности для организации сотрудничества со всеми ветвями власти, предпринимателями и общественными организациями. В числе гарантов нашей успешной деятельности в 2016 году выступил Центр национальных культур Республики Карелия, что позволило одержать победу в конкурсе проектов «Православная инициатива 2016». </w:t>
      </w:r>
    </w:p>
    <w:p>
      <w:pPr>
        <w:pStyle w:val="Normal"/>
        <w:ind w:firstLine="708"/>
        <w:jc w:val="both"/>
        <w:rPr/>
      </w:pPr>
      <w:r>
        <w:rPr/>
        <w:t xml:space="preserve">Надо отметить хорошую работу Пудожгорского клуба, центром которой стал женский коллектив «Северяночка». Ко всем праздничным датам проводятся концерты, детские утренники.  Хорошая посещаемость мероприятий. Особой популярностью пользуются концерты местной самодеятельности. </w:t>
      </w:r>
    </w:p>
    <w:p>
      <w:pPr>
        <w:pStyle w:val="Normal"/>
        <w:ind w:firstLine="708"/>
        <w:jc w:val="both"/>
        <w:rPr/>
      </w:pPr>
      <w:r>
        <w:rPr/>
        <w:t xml:space="preserve">Анализируя работу 2016 года надо отметить возросшую активность людей пенсионного возраста. </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Директор МКУК «Пяльмский СДК» - Хомко</w:t>
      </w:r>
    </w:p>
    <w:p>
      <w:pPr>
        <w:pStyle w:val="Normal"/>
        <w:jc w:val="both"/>
        <w:rPr/>
      </w:pPr>
      <w:r>
        <w:rPr/>
      </w:r>
    </w:p>
    <w:p>
      <w:pPr>
        <w:pStyle w:val="Normal"/>
        <w:jc w:val="both"/>
        <w:rPr/>
      </w:pPr>
      <w:r>
        <w:rPr/>
      </w:r>
    </w:p>
    <w:p>
      <w:pPr>
        <w:pStyle w:val="Normal"/>
        <w:rPr/>
      </w:pPr>
      <w:r>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character" w:styleId="SubtleReference">
    <w:name w:val="Subtle Reference"/>
    <w:basedOn w:val="Style14"/>
    <w:qFormat/>
    <w:rPr>
      <w:rFonts w:ascii="Times New Roman" w:hAnsi="Times New Roman" w:cs="Times New Roman"/>
      <w:smallCaps/>
      <w:color w:val="C0504D"/>
      <w:u w:val="single"/>
    </w:rPr>
  </w:style>
  <w:style w:type="character" w:styleId="IntenseReference">
    <w:name w:val="Intense Reference"/>
    <w:basedOn w:val="Style14"/>
    <w:qFormat/>
    <w:rPr>
      <w:rFonts w:ascii="Times New Roman" w:hAnsi="Times New Roman" w:cs="Times New Roman"/>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31:00Z</dcterms:created>
  <dc:creator>1</dc:creator>
  <dc:description/>
  <cp:keywords/>
  <dc:language>en-US</dc:language>
  <cp:lastModifiedBy>1</cp:lastModifiedBy>
  <cp:lastPrinted>2017-08-21T13:19:00Z</cp:lastPrinted>
  <dcterms:modified xsi:type="dcterms:W3CDTF">2017-08-21T09:19:00Z</dcterms:modified>
  <cp:revision>8</cp:revision>
  <dc:subject/>
  <dc:title/>
</cp:coreProperties>
</file>