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3 ноября  2017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- 107</w:t>
      </w:r>
    </w:p>
    <w:p>
      <w:pPr>
        <w:pStyle w:val="Style17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 Совета Пяльмского сельского поселения от 27.12.2016 г. № 87 «Об утверждении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 на 2017 год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160.1 Бюджетного кодекса Российской Федерации,  Уставом Пяльмского сельского поселения, Совет Пяль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I</w:t>
      </w:r>
      <w:r>
        <w:rPr>
          <w:rFonts w:cs="Times New Roman" w:ascii="Times New Roman" w:hAnsi="Times New Roman"/>
          <w:sz w:val="24"/>
          <w:szCs w:val="24"/>
        </w:rPr>
        <w:t>. Внести изменения  в решение сессии Совета Пяльмского сельского поселения от 27.12.2016 года № 87 «Об утверждении бюджета Пяльмского сельского поселения на 2017 год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Статью 1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 Статья 1.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Пяльмского сельского поселения на 2017 год»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</w:rPr>
        <w:t>1.  Утвердить основные характеристики бюджета Пяльмского сельского поселения  на 2017год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щий объем доходов бюджета Пяльмского сельского поселения в сумме  9845,4 тыс. рублей, в том числе объем получаемых  межбюджетных трансфертов в сумме 5053,9  тыс. руб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общий объем расходов бюджета Пяльмского сельского поселения в сумме 9845,4 тыс. рублей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  Приложение 2 « Источники доходов бюджета Пяльмского сельского поселения на 2017 год» изложить в новой редакции (прилагается)                                                                                                                                           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е 3 « Межбюджетные трансферты, получаемые из бюджета Пудожского муниципального района на 2017 год» изложить в новой редакции (прилагается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ложение 4 «Ведомственная структура расходов бюджета Пяльмского сельского поселения на 2017 год» изложить в новой редакции (прилагаетс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ложение 5 «Распределение бюджетных ассигнований на 2017 год по разделам и подразделам, целевым статьям и видам расходов классификации расходов бюджета Пяльмского сельского поселения »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lang w:val="en-US"/>
        </w:rPr>
        <w:t>II</w:t>
      </w:r>
      <w:r>
        <w:rPr/>
        <w:t>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>. 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Глава Пяльмского сельского поселения                                         Первунинский Н.В.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17-11-23T16:04:00Z</cp:lastPrinted>
  <dcterms:modified xsi:type="dcterms:W3CDTF">2017-11-23T13:04:00Z</dcterms:modified>
  <cp:revision>53</cp:revision>
  <dc:subject/>
  <dc:title>ПРОЕКТ</dc:title>
</cp:coreProperties>
</file>