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807675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4 апреля 2025  года</w:t>
        <w:tab/>
        <w:tab/>
        <w:tab/>
        <w:tab/>
        <w:tab/>
        <w:tab/>
        <w:t>№1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 утверждении  ежеквартального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яльм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за </w:t>
      </w:r>
      <w:r>
        <w:rPr>
          <w:b/>
          <w:lang w:val="en-US"/>
        </w:rPr>
        <w:t>I</w:t>
      </w:r>
      <w:r>
        <w:rPr>
          <w:b/>
        </w:rPr>
        <w:t xml:space="preserve"> квартал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В  соответствии со ст. 262.2. Бюджетного кодекса РФ «Составление бюджетной отчетности», со ст. 34 Устава Пяльмского сельского поселения,  Администрация Пяль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твердить прилагаемый ежеквартальный отчет об исполнении бюджета Пяльмского сельского поселения за </w:t>
      </w:r>
      <w:r>
        <w:rPr>
          <w:lang w:val="en-US"/>
        </w:rPr>
        <w:t>I</w:t>
      </w:r>
      <w:r>
        <w:rPr/>
        <w:t xml:space="preserve"> квартал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остановление 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яльмского сельского поселения                                             О.А. Гришина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sz w:val="22"/>
          <w:szCs w:val="22"/>
        </w:rPr>
      </w:pPr>
      <w:r>
        <w:rPr>
          <w:sz w:val="26"/>
          <w:szCs w:val="26"/>
        </w:rPr>
        <w:tab/>
      </w:r>
      <w:r>
        <w:rPr>
          <w:sz w:val="22"/>
          <w:szCs w:val="22"/>
        </w:rPr>
        <w:t>1 экз. в дело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 экз. в ФУ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01"/>
        <w:gridCol w:w="508"/>
        <w:gridCol w:w="173"/>
        <w:gridCol w:w="1953"/>
        <w:gridCol w:w="167"/>
        <w:gridCol w:w="1109"/>
        <w:gridCol w:w="211"/>
        <w:gridCol w:w="923"/>
        <w:gridCol w:w="477"/>
        <w:gridCol w:w="799"/>
      </w:tblGrid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лением Администрации Пяльмского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го поселения №16-П от 04.04.2025 г.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яльмского сельского поселения за 1 квартал 2025 г.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643 5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62 73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780 851,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61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79 106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82 593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35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 646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35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 646,56</w:t>
            </w:r>
          </w:p>
        </w:tc>
      </w:tr>
      <w:tr>
        <w:trPr>
          <w:trHeight w:val="41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76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 232,20</w:t>
            </w:r>
          </w:p>
        </w:tc>
      </w:tr>
      <w:tr>
        <w:trPr>
          <w:trHeight w:val="29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85,46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10221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57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5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8 299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19 400,7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57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8 299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19 400,72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7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 495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6 404,41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302231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7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 495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6 404,41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1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685,66</w:t>
            </w:r>
          </w:p>
        </w:tc>
      </w:tr>
      <w:tr>
        <w:trPr>
          <w:trHeight w:val="24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302241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14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685,66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 544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6 755,19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302251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 544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6 755,19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3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0 755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74 444,54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30226101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3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0 755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74 444,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45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 545,9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38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 619,4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 38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 619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7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926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1 17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826,7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17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826,7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90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5 099,7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900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 099,7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99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1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99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1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99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1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11105035100000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99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1301000000000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1301990000000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11301995100000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81 8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283 6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98 258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81 88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83 6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98 258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 679 2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 8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9 427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79 2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 8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9 427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202150011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79 2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 8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9 427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 4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2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 18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255550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97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202255551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97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 4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2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21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202299991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 4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 2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211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 65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202300241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 65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202351181000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 6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02 312,7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44 673,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457 638,85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72 847,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10 713,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62 133,90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1 99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 741,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 248,91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1 99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 741,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 248,91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70С00120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1 99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 741,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 248,91</w:t>
            </w:r>
          </w:p>
        </w:tc>
      </w:tr>
      <w:tr>
        <w:trPr>
          <w:trHeight w:val="112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70С0012050 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1 99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 741,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 248,91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2 70С0012050 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1 99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 741,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9 248,91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02 70С0012050 1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7 519,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 249,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 269,58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02 70С0012050 12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 470,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491,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 979,33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67 674,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 962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 711,95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67 674,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 962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8 711,95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70С001204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65 674,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 962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156 711,95</w:t>
            </w:r>
          </w:p>
        </w:tc>
      </w:tr>
      <w:tr>
        <w:trPr>
          <w:trHeight w:val="112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70С0012040 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9 364,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 398,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1 965,84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70С0012040 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9 364,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 398,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1 965,84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04 70С0012040 1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3 4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 828,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 571,54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04 70С0012040 12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 964,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570,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 394,3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70С0012040 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 31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563,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 746,11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70С0012040 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 31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563,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 746,11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04 70С0012040 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 31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563,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 746,11</w:t>
            </w:r>
          </w:p>
        </w:tc>
      </w:tr>
      <w:tr>
        <w:trPr>
          <w:trHeight w:val="13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70С004214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70С0042140 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4 70С0042140 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04 70С0042140 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7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3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7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3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7 700008002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3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7 7000080020 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3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07 7000080020 8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3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 3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70000700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1 7000070050 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11 7000070050 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2 882,8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 009,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 873,04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2 882,8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 009,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 873,04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700007092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2 882,8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 009,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 873,04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7000070920 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2 882,8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 009,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 873,04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13 7000070920 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2 882,8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 009,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 873,04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13 7000070920 24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2 882,8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 009,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 873,04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766,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433,97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766,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433,97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766,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433,97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700005118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766,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433,97</w:t>
            </w:r>
          </w:p>
        </w:tc>
      </w:tr>
      <w:tr>
        <w:trPr>
          <w:trHeight w:val="112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7000051180 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766,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433,97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3 7000051180 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 2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766,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433,97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203 7000051180 1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 52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7,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 517,67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203 7000051180 12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67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758,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916,3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57 7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 313,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4 386,78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57 7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 313,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4 386,78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57 7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 313,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4 386,78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700007602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57 7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 313,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4 386,78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7000076020 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42 7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 050,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38 649,90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7000076020 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42 7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 050,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38 649,9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409 7000076020 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0 1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 621,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33 478,6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409 7000076020 24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2 6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 428,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5 171,3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7000076020 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63,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36,88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7000076020 83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63,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36,88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409 7000076020 83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63,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36,88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 169,5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 169,54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 169,5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 169,54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200И4555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528,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528,2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200И455550 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528,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528,20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200И455550 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528,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528,2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503 200И455550 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528,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 528,2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641,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641,34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70000760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641,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641,34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7000076050 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641,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641,34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503 7000076050 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641,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641,34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503 7000076050 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641,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641,34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66 35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 238,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56 116,46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66 35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 238,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56 116,46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66 355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 238,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56 116,46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 (прочая закупка товаров, работ и услуг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17777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17777 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17777 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801 7000017777 24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ворцы и дома культуры, другие учреждения культуры (архив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244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8 256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 355,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52 900,87</w:t>
            </w:r>
          </w:p>
        </w:tc>
      </w:tr>
      <w:tr>
        <w:trPr>
          <w:trHeight w:val="112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24400 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 256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665,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 590,53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24400 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 256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665,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 590,53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801 7000024400 1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 668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 686,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 981,28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801 7000024400 1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 588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978,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 609,25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24400 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 689,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 310,34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24400 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 689,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 310,34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801 7000024400 24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 689,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 310,34</w:t>
            </w:r>
          </w:p>
        </w:tc>
      </w:tr>
      <w:tr>
        <w:trPr>
          <w:trHeight w:val="13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432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 479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263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 215,59</w:t>
            </w:r>
          </w:p>
        </w:tc>
      </w:tr>
      <w:tr>
        <w:trPr>
          <w:trHeight w:val="112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43250 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 479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263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 215,59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43250 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 479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263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 215,59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801 7000043250 1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 452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510,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941,47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801 7000043250 1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027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752,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274,12</w:t>
            </w:r>
          </w:p>
        </w:tc>
      </w:tr>
      <w:tr>
        <w:trPr>
          <w:trHeight w:val="13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S325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62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62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S3250 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62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62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801 70000S3250 1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62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62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801 70000S3250 1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863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86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801 70000S3250 1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57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757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372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 627,2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372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 627,2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1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372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 627,2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1 70000810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372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 627,2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1 7000081010 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372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 627,2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001 7000081010 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372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 627,2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1001 7000081010 31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 0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 372,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 627,20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400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 041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 771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403 0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 041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 771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403 700000000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 041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 771,00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403 7000046210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 041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 771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403 7000046210 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 041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 771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1403 7000046210 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 041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 771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58 725,7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 061,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 725,7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8 061,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 787,59</w:t>
            </w:r>
          </w:p>
        </w:tc>
      </w:tr>
      <w:tr>
        <w:trPr>
          <w:trHeight w:val="675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2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 725,7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8 061,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 787,59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 725,7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18 061,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6 787,59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864 990,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864 990,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864 990,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0502011000005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864 990,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46 928,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46 928,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46 928,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 01050201100000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46 928,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5-04-04T09:16:00Z</cp:lastPrinted>
  <dcterms:modified xsi:type="dcterms:W3CDTF">2025-04-23T11:08:00Z</dcterms:modified>
  <cp:revision>100</cp:revision>
  <dc:subject/>
  <dc:title/>
</cp:coreProperties>
</file>