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891024050" r:id="rId2"/>
        </w:object>
        <w:object w:dxaOrig="969" w:dyaOrig="125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12.25pt;margin-top:0pt;width:57pt;height:74.25pt;mso-wrap-distance-left:9.05pt;mso-wrap-distance-right:9.05pt;mso-position-horizontal-relative:text;mso-position-vertical-relative:text" filled="f" o:ole="">
            <v:imagedata r:id="rId5" o:title=""/>
            <w10:wrap type="square" side="right"/>
          </v:shape>
          <o:OLEObject Type="Embed" ProgID="" ShapeID="ole_rId4" DrawAspect="Content" ObjectID="_1535827924" r:id="rId4"/>
        </w:objec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ПЯЛЬМ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XIV</w:t>
      </w:r>
      <w:r>
        <w:rPr>
          <w:sz w:val="26"/>
          <w:szCs w:val="26"/>
        </w:rPr>
        <w:t xml:space="preserve"> ЗАСЕДАНИЕ 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 №-66</w:t>
      </w:r>
    </w:p>
    <w:p>
      <w:pPr>
        <w:pStyle w:val="Normal"/>
        <w:rPr/>
      </w:pPr>
      <w:r>
        <w:rPr>
          <w:sz w:val="26"/>
          <w:szCs w:val="26"/>
        </w:rPr>
        <w:t>от  16 мая   2025 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526" w:hanging="0"/>
        <w:jc w:val="both"/>
        <w:rPr>
          <w:b/>
          <w:b/>
        </w:rPr>
      </w:pPr>
      <w:r>
        <w:rPr>
          <w:b/>
        </w:rPr>
        <w:t xml:space="preserve">Об утверждении Порядка учета предложений по проекту о внесении изменений и дополнений в Устав Пяльмского сельского поселения </w:t>
      </w:r>
    </w:p>
    <w:p>
      <w:pPr>
        <w:pStyle w:val="Normal"/>
        <w:ind w:right="5526" w:hanging="0"/>
        <w:jc w:val="both"/>
        <w:rPr>
          <w:b/>
          <w:b/>
        </w:rPr>
      </w:pPr>
      <w:r>
        <w:rPr>
          <w:b/>
        </w:rPr>
        <w:t>и участия граждан в его обсуждени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4 статьи 44 Федеральног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года № 131-ФЗ «Об общих принципах организации местного самоуправления в Российской Федерации», Уставом Пяльмского сельского поселения, с целью обеспечения реализации прав граждан на непосредственное осуществление местного самоуправления, Совет Пяльм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Утвердить прилагаемый Порядок учета предложений по проекту о внесении изменений и дополнений в Устав Пяльмского сельского поселения и участия граждан в их обсужден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2. Настоящее решение вступает в силу после  его официального опубликования (обнародования).</w:t>
      </w:r>
    </w:p>
    <w:p>
      <w:pPr>
        <w:pStyle w:val="Normal"/>
        <w:ind w:right="-2" w:firstLine="567"/>
        <w:jc w:val="both"/>
        <w:rPr/>
      </w:pPr>
      <w:r>
        <w:rPr/>
        <w:t>3. Признать утратившим силу Решение Совета Пяльмского сельского поселения от 16 октября 2024 года №37 «Об утверждении Порядка учета предложений по проекту о внесении изменений и дополнений в Устав Пяльмского сельского поселения и участия граждан в его обсуждении».</w:t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/>
      </w:pPr>
      <w:r>
        <w:rPr/>
        <w:t xml:space="preserve">Председатель Совета </w:t>
        <w:tab/>
        <w:tab/>
        <w:tab/>
        <w:tab/>
        <w:tab/>
        <w:tab/>
        <w:t>Глава Пяльмского сельского</w:t>
      </w:r>
    </w:p>
    <w:p>
      <w:pPr>
        <w:pStyle w:val="Normal"/>
        <w:rPr/>
      </w:pPr>
      <w:r>
        <w:rPr/>
        <w:t>Пяльмского сельского поселения</w:t>
        <w:tab/>
        <w:tab/>
        <w:tab/>
        <w:tab/>
        <w:tab/>
        <w:t>поселения</w:t>
      </w:r>
    </w:p>
    <w:p>
      <w:pPr>
        <w:pStyle w:val="Normal"/>
        <w:rPr>
          <w:b/>
          <w:b/>
        </w:rPr>
      </w:pPr>
      <w:r>
        <w:rPr/>
        <w:tab/>
        <w:tab/>
      </w:r>
    </w:p>
    <w:p>
      <w:pPr>
        <w:pStyle w:val="Normal"/>
        <w:rPr>
          <w:sz w:val="22"/>
          <w:szCs w:val="22"/>
        </w:rPr>
      </w:pPr>
      <w:r>
        <w:rPr/>
        <w:t>_________________И.Г. Сковородникова</w:t>
        <w:tab/>
        <w:tab/>
        <w:tab/>
        <w:tab/>
        <w:t>____________О.А. Гришина</w:t>
      </w:r>
    </w:p>
    <w:p>
      <w:pPr>
        <w:pStyle w:val="Style21"/>
        <w:ind w:left="5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</w:rPr>
        <w:t xml:space="preserve">      </w:t>
      </w:r>
    </w:p>
    <w:p>
      <w:pPr>
        <w:pStyle w:val="Style21"/>
        <w:ind w:left="5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5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5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5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524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ind w:left="524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ind w:left="524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ind w:left="524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ind w:left="524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Пяльмского сельского</w:t>
        <w:br/>
        <w:t>поселения от 16 мая 2025  года  №66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Style18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та предложений по проекту о внесении изменений и дополнений </w:t>
      </w:r>
    </w:p>
    <w:p>
      <w:pPr>
        <w:pStyle w:val="Style18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Устав Пяльмского сельского поселения  и участия граждан в их обсуждении</w:t>
      </w:r>
    </w:p>
    <w:p>
      <w:pPr>
        <w:pStyle w:val="Style18"/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я по решению Совета Пяльмского сельского поселения  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проекта Решения о внесении изменений и дополнений в Устав Пяльмского сельского поселения»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– решение Совета) принимаются от населения муниципального образования, юридических лиц, общественных объединений, политических партий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я принимаются в течение 30 дней со дня опубликования решения Совета  в средствах массовой информаци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я по решению Совета  должны быть представлены в следующей форме:</w:t>
      </w:r>
    </w:p>
    <w:p>
      <w:pPr>
        <w:pStyle w:val="Normal"/>
        <w:shd w:fill="FFFFFF" w:val="clear"/>
        <w:ind w:left="360" w:hanging="0"/>
        <w:jc w:val="center"/>
        <w:rPr>
          <w:color w:val="000000"/>
        </w:rPr>
      </w:pPr>
      <w:r>
        <w:rPr>
          <w:color w:val="000000"/>
        </w:rPr>
        <w:t>ПРЕДЛОЖЕНИЯ</w:t>
      </w:r>
    </w:p>
    <w:p>
      <w:pPr>
        <w:pStyle w:val="Normal"/>
        <w:jc w:val="center"/>
        <w:rPr/>
      </w:pPr>
      <w:r>
        <w:rPr>
          <w:color w:val="000000"/>
        </w:rPr>
        <w:t xml:space="preserve">по решению Совета Пяльмского сельского поселения «Об утверждении проекта Решения о </w:t>
      </w:r>
      <w:r>
        <w:rPr/>
        <w:t>внесении изменений и дополнений в Устав Пяльмского сельского поселения»</w:t>
      </w:r>
    </w:p>
    <w:tbl>
      <w:tblPr>
        <w:tblW w:w="98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991"/>
        <w:gridCol w:w="3211"/>
        <w:gridCol w:w="2012"/>
      </w:tblGrid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решения Сове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казанием части, пункта, абзаца</w:t>
            </w:r>
          </w:p>
        </w:tc>
        <w:tc>
          <w:tcPr>
            <w:tcW w:w="3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по тексту, указанному в графе 2</w:t>
            </w:r>
          </w:p>
        </w:tc>
        <w:tc>
          <w:tcPr>
            <w:tcW w:w="2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В обязательном порядке указывается фамилия, имя, отчество (последнее- при наличии),  почтовый адрес, по которому должен быть направлен ответ, уведомление о переадресации обращения, личная подпись и дата (в случае направления обращения в письменной форме), а также фамилия, имя, отчество (последнее – при наличии), адрес электронной почты, по которому должен быть направлен ответ, уведомление о переадресации обращения – при направлении обращения в форме электронного документа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4. Предложения по проекту принимаются: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- Администрацией Пяльмского сельского поселения в рабочие дни с 9.00 до 13.00 и с 14.00 до 17.00 по адресу: 186185 Республика Карелия, Пудожский район, пос.Пяльма, ул.Школьная, д.1, приемная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- Советом Пяльмского сельского поселения в рабочие дни с 9.00 до 13.00 и с 14.00 до 17.00 по адресу: 186185 Республика Карелия, Пудожский район, пос.Пяльма, ул.Школьная, д.1, приемная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либо могут быть направлены по почте по адресу: 186185 Республика Карелия, Пудожский район, пос.Пяльма, ул.Школьная, д.1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 пометкой на конверте «Предложения по проекту Устава Пяльмского сельского поселения»; посредством электронного обращения по адресу: </w:t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en-US"/>
        </w:rPr>
        <w:t>adm</w:t>
      </w:r>
      <w:r>
        <w:rPr>
          <w:color w:val="000000"/>
        </w:rPr>
        <w:t>-</w:t>
      </w:r>
      <w:r>
        <w:rPr>
          <w:color w:val="000000"/>
          <w:lang w:val="en-US"/>
        </w:rPr>
        <w:t>palm</w:t>
      </w:r>
      <w:r>
        <w:rPr>
          <w:color w:val="000000"/>
        </w:rPr>
        <w:t>@</w:t>
      </w:r>
      <w:r>
        <w:rPr>
          <w:color w:val="000000"/>
          <w:lang w:val="en-US"/>
        </w:rPr>
        <w:t>yandex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5. Поступившие предложения рассматриваются на заседании рабочей группы по внесению изменений и дополнений в Устав Пяльмского сельского поселения, созданной в соответствии с распоряжением главы Пяльмского сельского поселения, не позднее 5 дней после окончания срока поступления предложений по проекту решения. </w:t>
      </w:r>
    </w:p>
    <w:p>
      <w:pPr>
        <w:pStyle w:val="Normal"/>
        <w:shd w:fill="FFFFFF" w:val="clear"/>
        <w:ind w:firstLine="540"/>
        <w:jc w:val="both"/>
        <w:rPr/>
      </w:pPr>
      <w:r>
        <w:rPr/>
        <w:t>6. Предложения по решению Совета, вынесенные с нарушением порядка, срока, и формы, предусмотренных настоящим Порядком, по решению рабочей группы по внесению изменений и дополнений в Устав Пяльмского сельского поселения могут быть оставлены без рассмотре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7.  По итогам рассмотрения каждого предложения рабочая группа по внесению изменений и дополнений в Устав Пяльмского сельского поселения  принимает решение об его принятии и внесении соответствующих изменений и дополнений в решение Совета Пяльмского сельского поселения  «Об утверждении проекта Решения о внесении изменений и дополнений в Устав Пяльмского сельского поселения», либо об отклонении предложения. Решение рабочей группы по внесению изменений и дополнений в Устав Пяльмского сельского поселения  по проекту устава оформляются протоколом, не позднее 5 дней после окончания срока поступления предложений. </w:t>
      </w:r>
    </w:p>
    <w:p>
      <w:pPr>
        <w:pStyle w:val="Normal"/>
        <w:shd w:fill="FFFFFF" w:val="clear"/>
        <w:ind w:firstLine="540"/>
        <w:jc w:val="both"/>
        <w:rPr/>
      </w:pPr>
      <w:r>
        <w:rPr/>
        <w:t>8. Рабочая группа по внесению изменений и дополнений в Устав Пяльмского сельского поселения  представляет в Совет Пяльмского сельского поселения проект решения Совета, доработанный по результатам рассмотрения предложений, вместе с информацией о количестве поступивших предложений по проекту Устава, и результатах их рассмотре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9. Лица, направившие предложения по решению Совета, вправе при рассмотрении их предложений участвовать в заседаниях:</w:t>
      </w:r>
    </w:p>
    <w:p>
      <w:pPr>
        <w:pStyle w:val="Normal"/>
        <w:shd w:fill="FFFFFF" w:val="clear"/>
        <w:ind w:firstLine="540"/>
        <w:jc w:val="both"/>
        <w:rPr/>
      </w:pPr>
      <w:r>
        <w:rPr/>
        <w:t>- рабочей группы по внесению изменений и дополнений в Устав Пяльмского сельского поселения;</w:t>
      </w:r>
    </w:p>
    <w:p>
      <w:pPr>
        <w:pStyle w:val="Normal"/>
        <w:shd w:fill="FFFFFF" w:val="clear"/>
        <w:ind w:firstLine="540"/>
        <w:jc w:val="both"/>
        <w:rPr/>
      </w:pPr>
      <w:r>
        <w:rPr/>
        <w:t>- Совета Пяльмского сельского поселе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Для чего комиссия заблаговременно информирует их о месте и времени заседания комиссий. 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10. Лицам, направившим предложения о результатах рассмотрения их предложений, направляется письменный ответ, в течение 30 дней со дня регистрации предложения, по почте по указанному в предложении адресу, либо посредством электронной почтой.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consultantplus://offline/ref=9B6441D484220A26767168785867D46B8FB0B94FFA21330935211F5B1FCB30F5605346375DFDC7EBBFtA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28:00Z</dcterms:created>
  <dc:creator>User</dc:creator>
  <dc:description/>
  <cp:keywords/>
  <dc:language>en-US</dc:language>
  <cp:lastModifiedBy>Пользователь</cp:lastModifiedBy>
  <cp:lastPrinted>2025-05-16T12:49:00Z</cp:lastPrinted>
  <dcterms:modified xsi:type="dcterms:W3CDTF">2025-05-16T09:49:00Z</dcterms:modified>
  <cp:revision>53</cp:revision>
  <dc:subject/>
  <dc:title/>
</cp:coreProperties>
</file>