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4917082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I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 марта  2018 год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11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ерспективного пла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овета Пяльмского сельского  поселения  на 2018 год»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в целях организации плановой работы представительного орган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на 2018 год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 xml:space="preserve">     </w:t>
        <w:tab/>
        <w:t xml:space="preserve"> П.А. Поташ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 марта 2018 года. №-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 Совета Пяльмского сельского поселения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75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ёт Главы о работе Пяльмского сельского поселения за 2017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лана работы Совета Пяльмского сельского поселения на 2018 год</w:t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иватизации муниципального имущества Пяльмского сельского поселения на 2018-2020 годы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ёт Главы об исполнении бюджета за 2017 год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ьзовании муниципального имущест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мероприятий по благоустройству населенных пунктов посел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ьзовании средств муниципального дорожного фонд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емельном налоге </w:t>
            </w:r>
          </w:p>
        </w:tc>
      </w:tr>
      <w:tr>
        <w:trPr>
          <w:trHeight w:val="5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ёт главы об исполнении бюджет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8 года.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ожарной безопасности.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хранении природной среды</w:t>
            </w:r>
          </w:p>
        </w:tc>
      </w:tr>
      <w:tr>
        <w:trPr>
          <w:trHeight w:val="7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ёт о работе учреждений культуры на территории Пяльмского сельского поселения за 2017 год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отопительному сезону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дминистративных нарушениях на территории Пяльмского сельского поселения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бюджета на 2019 год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заседание сессии выносятся вопро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несении изменений и дополнений в Уста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несении изменений в бюдж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Планов и Программ развития Пяльм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даче иму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8-03-13T11:38:00Z</cp:lastPrinted>
  <dcterms:modified xsi:type="dcterms:W3CDTF">2018-03-13T08:38:00Z</dcterms:modified>
  <cp:revision>34</cp:revision>
  <dc:subject/>
  <dc:title/>
</cp:coreProperties>
</file>