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 марта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ШЕНИЕ №-112 </w:t>
      </w:r>
    </w:p>
    <w:p>
      <w:pPr>
        <w:pStyle w:val="Style1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Совета Пяльмского сельского поселения от 27.12.2017 г. № 109 «Об утверждении бюдж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 на 2018 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160.1 Бюджетного кодекса Российской Федерации,  Уставом Пяльмского сельского поселения, 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сти изменения  в решение сессии Совета Пяльмского сельского поселения от 27.12.2017 года № 109 «Об утверждении бюджета Пяльмского сельского поселения на 2018 год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татью 1 изложить в следующей редакц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 Статья 1.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Пяльмского сельского поселения на 2018 год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1.  Утвердить основные характеристики бюджета Пяльмского сельского поселения  на 2018год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а) общий объем доходов бюджета Пяльмского сельского поселения в сумме  6807,9 тыс. рублей, в том числе объем получаемых  межбюджетных трансфертов в сумме 2813,0 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6807,9 тыс. рублей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 в сумме 0,0 тыс. рубле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Приложение 2 « Источники доходов бюджета Пяльмского сельского поселения на 2018 год» изложить в новой редакции (прилагается).                                          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3 « Межбюджетные трансферты, получаемые из бюджета Пудожского муниципального района на 2018 год» изложить в новой редакции (прилагае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Приложение 4 «Ведомственная структура расходов бюджета Пяльмского сельского поселения на 2018 год» изложить в новой редакции (прилагае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 Приложение 5 «Распределение бюджетных ассигнований на 2018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7"/>
        <w:spacing w:lineRule="auto" w:line="4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Настоящее решение вступает в силу со дня его опубликования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яльмского сельского поселения                                      </w:t>
        <w:tab/>
        <w:tab/>
        <w:t xml:space="preserve"> Н.В.  Первунинский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«О бюджете Пяльм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доходов бюджета Пяльмского сельского поселения в 2018 году</w:t>
      </w:r>
    </w:p>
    <w:p>
      <w:pPr>
        <w:pStyle w:val="Normal"/>
        <w:ind w:left="70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(тыс.руб.)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6"/>
        <w:gridCol w:w="456"/>
        <w:gridCol w:w="411"/>
        <w:gridCol w:w="411"/>
        <w:gridCol w:w="411"/>
        <w:gridCol w:w="456"/>
        <w:gridCol w:w="411"/>
        <w:gridCol w:w="536"/>
        <w:gridCol w:w="456"/>
        <w:gridCol w:w="940"/>
      </w:tblGrid>
      <w:tr>
        <w:trPr>
          <w:trHeight w:val="61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994,9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0,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0,9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5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2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4,5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4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«О бюджете Пяльм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8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ежбюджетные трансферты получаемые из бюджета Пудожского муниципального района на 2018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.)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6"/>
        <w:gridCol w:w="456"/>
        <w:gridCol w:w="411"/>
        <w:gridCol w:w="411"/>
        <w:gridCol w:w="411"/>
        <w:gridCol w:w="456"/>
        <w:gridCol w:w="411"/>
        <w:gridCol w:w="536"/>
        <w:gridCol w:w="456"/>
        <w:gridCol w:w="1320"/>
      </w:tblGrid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3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3,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7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«О бюджете Пяльм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8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Пяльмского сельского поселения на 2018 год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center"/>
        <w:rPr/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3"/>
        <w:gridCol w:w="252"/>
        <w:gridCol w:w="252"/>
        <w:gridCol w:w="252"/>
        <w:gridCol w:w="252"/>
        <w:gridCol w:w="2174"/>
        <w:gridCol w:w="990"/>
        <w:gridCol w:w="561"/>
        <w:gridCol w:w="758"/>
        <w:gridCol w:w="805"/>
        <w:gridCol w:w="616"/>
        <w:gridCol w:w="819"/>
        <w:gridCol w:w="758"/>
      </w:tblGrid>
      <w:tr>
        <w:trPr>
          <w:trHeight w:val="7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яльм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5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9</w:t>
            </w:r>
          </w:p>
        </w:tc>
      </w:tr>
      <w:tr>
        <w:trPr>
          <w:trHeight w:val="64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2</w:t>
            </w:r>
          </w:p>
        </w:tc>
      </w:tr>
      <w:tr>
        <w:trPr>
          <w:trHeight w:val="960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85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</w:t>
            </w:r>
          </w:p>
        </w:tc>
      </w:tr>
      <w:tr>
        <w:trPr>
          <w:trHeight w:val="8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750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1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540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6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6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64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09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77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77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«О бюджете Пяльм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8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бюджета Пяльмского сельского поселения на 2018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5"/>
        <w:gridCol w:w="254"/>
        <w:gridCol w:w="255"/>
        <w:gridCol w:w="255"/>
        <w:gridCol w:w="255"/>
        <w:gridCol w:w="2697"/>
        <w:gridCol w:w="591"/>
        <w:gridCol w:w="625"/>
        <w:gridCol w:w="1134"/>
        <w:gridCol w:w="555"/>
        <w:gridCol w:w="871"/>
        <w:gridCol w:w="806"/>
      </w:tblGrid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яльм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5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9</w:t>
            </w:r>
          </w:p>
        </w:tc>
      </w:tr>
      <w:tr>
        <w:trPr>
          <w:trHeight w:val="64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2</w:t>
            </w:r>
          </w:p>
        </w:tc>
      </w:tr>
      <w:tr>
        <w:trPr>
          <w:trHeight w:val="85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660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614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</w:t>
            </w:r>
          </w:p>
        </w:tc>
      </w:tr>
      <w:tr>
        <w:trPr>
          <w:trHeight w:val="85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690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70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6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6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64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06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77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77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7.12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3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5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1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8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66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от 27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8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аб. плата, налоги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аб. плата, налоги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18,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фон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66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аб. плата, налоги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52,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ицит – 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ицит – 0,0 тыс. руб.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8-03-02T09:25:00Z</cp:lastPrinted>
  <dcterms:modified xsi:type="dcterms:W3CDTF">2018-03-16T09:49:00Z</dcterms:modified>
  <cp:revision>58</cp:revision>
  <dc:subject/>
  <dc:title>ПРОЕКТ</dc:title>
</cp:coreProperties>
</file>