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6784630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I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 марта 2018 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113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равил содержания домашних и сельскохозяйственных животных на территории Пяльмского сельского поселения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Законом Республики Карелия № 1191 –ЗРК от 15.05.2008 года "Об административных правонарушениях в Республике Карелия"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Правила содержания домашних и сельскохозяйственных животных на территории Пяльмского сельского поселе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 xml:space="preserve">     </w:t>
        <w:tab/>
        <w:t xml:space="preserve"> П.А. Пота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 № -113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содержания домашних и сельскохозяйственных живот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ила содержания домашних и сельскохозяйственных животных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, Законом Республики Карелия № 1191 –ЗРК от 15.05.2008 года "Об административных правонарушениях в Республике Карелия"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е Правила являются муниципальным нормативным правовым актом, регулирующим порядок содержания домашних и сельскохозяйственных животных на территории Пяльмского сельского поселения, и обязательны для исполнения владельцами домашних живот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целях реализации настоящих Правил под домашним животным следует понимать любое животное, являющееся одомашненным и содержащееся его владельцем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е понятие используется для определения порядка содержания кошек и собак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держание домашних и сельскохозяйственных животных, их передвижение до мест выгула (выпаса), выгул (выпас) должны обеспечивать соблюдение законных интересов и прав граждан на благоприятные условия проживания, предотвращать опасное воздействие животных на других животных и лю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выгула (выпаса) домашних и сельскохозяйственных животны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Запрещается передвижение сельскохозяйственных животных на территории поселения без сопровождающи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Выпас сельскохозяйственных животных осуществляется под наблюдением владельца или уполномоченного им ли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Разрешается выгуливать собак мелких пород без намордников. Выводить собак из жилых помещений в общие дворы только на коротком поводке и в намордни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Разрешается выгуливать агрессивных собак только на коротком поводке (1,0-1,2 м) и в намордни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Разрешается спускать собаку с поводка только в малолюдных местах, в том числе в отсутствие детей дошкольного возраста, при этом агрессивным собакам обязателен намордни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владельцев домашних и сельскохозяйственных животных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ладельцы домашних и сельскохозяйственных животных имею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одержать животных в отдельных квартирах и общежитиях при условии соблюдения санитарии и настоящих порядка. Содержание собак (кошек) в коммунальных квартирах и общежитиях допускается при наличии согласия соседей. Не допускается содержание животных на лестничных клетках, на балконах, лоджиях, в местах общего пользования многоквартирных жилых домов и в других местах общего 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одержать собак в свободном выгуле на хорошо огражденной территории, в изолированном помещении или на привязи, если в пользовании владельца собаки есть земельный участок. О наличии собаки при входе на участок должна быть сделана предупреждающая над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служивать своих животных в ветеринарном учрежде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лучать информацию о порядке содержания, разведения животных, пт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Владелец имеет право на время нахождения в магазине или иной организации оставить свою собаку привязанной на коротком поводке возле указанной организации (агрессивную собаку на коротком поводке и в намордни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язанности владельцев домашних и сельскохозяйственных животны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адельцы домашних и сельскохозяйственных животных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надлежащее содержание животных в соответствии с настоящим порядком и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 Принимать необходимые меры для обеспечения безопасности окружаю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Не допускать загрязнение животными квартир, лестничных клеток и других мест общего пользования в жилых домах, а также дворов, тротуаров, скверов, улиц и 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 Убрать экскременты, оставленные животным во время выгула на любой территории, в том числе и в местах общего пользования многоквартирных домов, за исключением мест, предназначенных в установленном порядке для выгула собак и иных домашних животны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5. Принимать меры к обеспечению тишины в жилых помещ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6. Не допускать животных на детские площадки, в предприятия торговли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ственного питания, а также в другие места общего поль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Обратиться в ветеринарное учреждение при подозрении на заболевание животного бешенством и до прибытия специалистов изолировать 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Предоставлять животное по требованию ветеринарных специалистов для осмотра, диагностических исследований, лечебно-профилактической обработки. Предоставлять регистрационное удостоверение на животное при оказании ему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9. Соблюдать действующие санитарные и ветеринарные прави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0. Захоронение трупов животных производить в специально отведѐнных для этого местах. 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за нарушение настоящих правил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5.1. За нарушение настоящих Правил физические и юридические лица несут административную ответственность в соответствии с законодательством Российской Федерации и Республики Карелия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8-03-13T11:48:00Z</cp:lastPrinted>
  <dcterms:modified xsi:type="dcterms:W3CDTF">2018-03-13T08:48:00Z</dcterms:modified>
  <cp:revision>40</cp:revision>
  <dc:subject/>
  <dc:title/>
</cp:coreProperties>
</file>