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25138965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 марта 2018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Е  №-114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гнозного плана (Программы) приватизации муниципального имущества Пяльмского сельского поселения на 2018 год и на планов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и 2020 годов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и законами  от 06.10.2003 года № 131 – 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ложением о порядке владения, пользование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26.12.2007 года № 75, 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Пяльмского сельского поселения на 2018 год и плановый период 2019-2020 годов, согласно Приложению к настоящему Реш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Администрации Пяльмского сельского поселения осуществить продажу муниципального имущества, планируемого к приватизации в 2018 году и на плановый период 2019 и 2020 годов,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                                      Н.В. Первун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 xml:space="preserve">П.А. Поташев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 № -1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ный план (Программа) приватизации муниципального имущества</w:t>
        <w:br/>
        <w:t xml:space="preserve">Пяльмского сельского поселения на </w:t>
      </w:r>
      <w:r>
        <w:rPr>
          <w:b/>
        </w:rPr>
        <w:t>2018 год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и на плановый период 2019 и 2020 годов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</w:rPr>
        <w:t>на 2018 год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и на плановый период 2019 и 2020 годов</w:t>
      </w:r>
      <w:r>
        <w:rPr>
          <w:b/>
          <w:bCs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снование, цель приватизации муниципального имуще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яльм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атизация имущества, находящегося в муниципальной собственности Пяльмского сельского поселения, осуществляется с целью увеличения доходов бюджета Пяльмского сельского поселения, снижения расходов бюджета Пяльмского сельского поселения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равенства покупателей и открытости деятельности Администрации Пяльмского сельского поселения 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яльм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атизация отдельных имущественных объектов, использование которых приносит доход,  максимизации поступлений в бюджет Пяльмского сельского поселения.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униципальное имущество, приватизация котор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 в 2018 год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и на плановый период 2019 и 2020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яльмского сельского на 2018 год (далее - Программа приватизации), планируется осуществить приватизацию четырех объектов.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Пяльм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>планируемых к приватизации в 2018 году</w:t>
      </w:r>
      <w:r>
        <w:rPr>
          <w:bCs/>
          <w:kern w:val="2"/>
        </w:rPr>
        <w:t xml:space="preserve"> и на плановый период 2019 и 2020 год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440"/>
        <w:gridCol w:w="2339"/>
        <w:gridCol w:w="17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томатологический кабинет) в жилом до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4-б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64,3 кв.м.</w:t>
              <w:br/>
              <w:t>год постройки 1993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ы кирпич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водопроводом, канализацией, электроосвещ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– 93,8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дание снабжено отоплением- печи, электроосвещ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э/ста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64,6 кв.м.</w:t>
              <w:br/>
              <w:t>год постройки 1960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желез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банно-прачечного комби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797,9 кв.м.</w:t>
              <w:br/>
              <w:t>год постройки 1995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: ж/б бло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ы кирпич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асбестоцемен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водопроводом, канализацией, электроосвещ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8-03-13T11:52:00Z</cp:lastPrinted>
  <dcterms:modified xsi:type="dcterms:W3CDTF">2018-03-13T08:52:00Z</dcterms:modified>
  <cp:revision>43</cp:revision>
  <dc:subject/>
  <dc:title/>
</cp:coreProperties>
</file>