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27651419" r:id="rId2"/>
        </w:objec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XI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 марта 2018 год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 -115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отмене реш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XV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Совета Пяльмского сельского посел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 от 21 августа 2012 г. № 106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допущенными нарушениями Федерального законодательства, руководствуясь статьёй 39 Устава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нить  Ре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XXXV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озыва от 21.08.2012 года № 106 «О гарантиях осуществления полномочий Главы Пяльмского сельского поселения»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 xml:space="preserve">     </w:t>
        <w:tab/>
        <w:t xml:space="preserve"> П.А. Поташев </w:t>
      </w:r>
    </w:p>
    <w:p>
      <w:pPr>
        <w:pStyle w:val="Normal"/>
        <w:tabs>
          <w:tab w:val="clear" w:pos="708"/>
          <w:tab w:val="left" w:pos="1395" w:leader="none"/>
          <w:tab w:val="left" w:pos="2310" w:leader="none"/>
          <w:tab w:val="left" w:pos="27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left" w:pos="2310" w:leader="none"/>
          <w:tab w:val="left" w:pos="27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8-03-13T12:00:00Z</cp:lastPrinted>
  <dcterms:modified xsi:type="dcterms:W3CDTF">2018-03-13T09:00:00Z</dcterms:modified>
  <cp:revision>38</cp:revision>
  <dc:subject/>
  <dc:title/>
</cp:coreProperties>
</file>