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15732426" r:id="rId2"/>
        </w:objec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XXIV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 2 марта 2018 год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 № -116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передаче части полномочий по решению вопросов местного значения»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года № 313-ФЗ «Об общих принципах организации местного самоуправления в Российской Федерации», частью 11 статьи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Пудожского муниципального района от 26.05.2017 года № 297 «Об утверждении Порядка заключения органами местного самоуправления Пудожского муниципального района соглашений с органами местного самоуправления городского и сельских поселений Пудожского района о передаче/принятии осуществления части полномочий по решению вопросов местного значения», Совет Пяльмского сельского посел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олномочия по внешней проверке годового отчета об исполнении бюджета Пяльмского сельского поселения Контрольно-счетному органу Пудожского муниципального район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Главе Пяльмского сельского поселения при наличии средств в бюджете поселения заключить Соглашение с Контрольно-счетным органом Пудожского муниципального района о передаче /принятии осуществления части полномочий по решению вопросов местного значения.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Пяльмского сельского поселени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Н.В. Первун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П.А. Поташе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Медиа1</dc:creator>
  <dc:description/>
  <cp:keywords/>
  <dc:language>en-US</dc:language>
  <cp:lastModifiedBy>Катя</cp:lastModifiedBy>
  <cp:lastPrinted>2018-03-13T12:12:00Z</cp:lastPrinted>
  <dcterms:modified xsi:type="dcterms:W3CDTF">2018-03-13T09:12:00Z</dcterms:modified>
  <cp:revision>40</cp:revision>
  <dc:subject/>
  <dc:title/>
</cp:coreProperties>
</file>