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397215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6 февраля 2018 года</w:t>
        <w:tab/>
        <w:tab/>
        <w:tab/>
        <w:tab/>
        <w:tab/>
        <w:t>№ 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 изменений в Программу комплексного развития социальной инфраструктуры Пяльмского сельского поселения Пудожского муниципального района на 2017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оответствии с рекомендациями письма Министерства строительства, жилищно-коммунального хозяйства и энергетики Республики Карелия от 25.01.2017 года № 707/03.2-08/МСЖКХ и Э-и,   администрация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рограмму комплексного развития социальной инфраструктуры Пяльмского сельского поселения Пудожского муниципального района на 2017-2025 годы, утвержденную Постановлением администрации Пяльмского сельского поселения от 27.12.2016 г. 96-П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 пункт 2.2 части 2 Программы добавить подпункт 2.2.1 следующего содержания:</w:t>
      </w:r>
    </w:p>
    <w:p>
      <w:pPr>
        <w:pStyle w:val="Normal"/>
        <w:ind w:left="1338" w:hanging="0"/>
        <w:jc w:val="center"/>
        <w:rPr>
          <w:b/>
          <w:b/>
        </w:rPr>
      </w:pPr>
      <w:r>
        <w:rPr>
          <w:b/>
        </w:rPr>
        <w:t>2.2.1 Индикаторы достижения целей Программы</w:t>
      </w:r>
    </w:p>
    <w:p>
      <w:pPr>
        <w:pStyle w:val="Normal"/>
        <w:ind w:left="1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дикаторы достижения целей Программы определены согласно статистическим данным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850"/>
        <w:gridCol w:w="851"/>
        <w:gridCol w:w="81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ерения индикаторов целей Программ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значения индикатор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1 до 6 лет (включительно) обеспеченных дошкольными учреждениями (норматив 70-8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местимость клубов, библиотек, учреждений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телей оборудованными спортивными и игровыми площадками в пос. Пяльма, пос. Пудожгорский, пос. Тамб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1.2 Пункт 2.4 части 2 Программы изложить в следующе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4 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1842"/>
        <w:gridCol w:w="1418"/>
        <w:gridCol w:w="1276"/>
        <w:gridCol w:w="194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до которого планируется размещение объе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очная стоим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фере здравоохран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фельдшерско-акушерского пун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Тамб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едицинского обслуживания населения, повышение качества предоставления медицинских услуг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фере образова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ищевого блока в МКОУ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</w:t>
            </w:r>
          </w:p>
          <w:p>
            <w:pPr>
              <w:pStyle w:val="Normal"/>
              <w:jc w:val="center"/>
              <w:rPr/>
            </w:pPr>
            <w:r>
              <w:rPr/>
              <w:t>Пудож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предоставления услуг в сфере образования, улучшение качества жизни на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ищевого блока в МКОУ СО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Пял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культуры, физической культуры  и спор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ровли здания Дома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Пял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предоставления услуг в сфере культуры, улучшение качества жизни населения</w:t>
            </w:r>
          </w:p>
        </w:tc>
      </w:tr>
      <w:tr>
        <w:trPr>
          <w:trHeight w:val="1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здания клуб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удож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спортивного ангара при МКОУ СОШ пос. Пяль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предоставления услуг в области спорта, улучшение качества жизни на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оборудованной спортивной площад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Пял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бласти благоустройств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стройство территории береговой зоны для отдыха </w:t>
            </w:r>
          </w:p>
          <w:p>
            <w:pPr>
              <w:pStyle w:val="Normal"/>
              <w:jc w:val="center"/>
              <w:rPr/>
            </w:pPr>
            <w:r>
              <w:rPr/>
              <w:t>(2 терри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Пял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учшение качества жизни населения, повышение привлекательност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й площадки </w:t>
            </w:r>
          </w:p>
          <w:p>
            <w:pPr>
              <w:pStyle w:val="Normal"/>
              <w:jc w:val="center"/>
              <w:rPr/>
            </w:pPr>
            <w:r>
              <w:rPr/>
              <w:t>(2 площад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Пял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й площад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Тамб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бытового обслуживания и торгов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и строительство крыт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Пял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ствует развитию торговли и социально-экономической привлекательности прилегающей территории 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.5 части 2 Программы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 Объемы и источники финансирования мероприятий по направления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"/>
        <w:gridCol w:w="978"/>
        <w:gridCol w:w="978"/>
        <w:gridCol w:w="1201"/>
        <w:gridCol w:w="1521"/>
        <w:gridCol w:w="18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прогнозно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культуры, физической культуры 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 условиях софинансирования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словиях софинансирова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бытового обслуживания и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сть 2 дополнить пунктом 2.8 следующего содержания: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2.8 Механизм обновления Программы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новление Программы производится:</w:t>
      </w:r>
    </w:p>
    <w:p>
      <w:pPr>
        <w:pStyle w:val="Normal"/>
        <w:ind w:firstLine="709"/>
        <w:jc w:val="both"/>
        <w:rPr/>
      </w:pPr>
      <w:r>
        <w:rPr/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/>
      </w:pPr>
      <w:r>
        <w:rPr/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/>
      </w:pPr>
      <w:r>
        <w:rPr/>
        <w:t>- при наступлении событий, выявляющих новые приоритеты в развитии поселения, а также вызывающих потерю своей значимости отдельных мероприятий;</w:t>
      </w:r>
    </w:p>
    <w:p>
      <w:pPr>
        <w:pStyle w:val="Normal"/>
        <w:ind w:firstLine="709"/>
        <w:jc w:val="both"/>
        <w:rPr/>
      </w:pPr>
      <w:r>
        <w:rPr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/>
        <w:t>По перечисленным выше основаниям Программа может быть дополнена новыми мероприятиями с обоснованием объектов и источников финансир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Н.В. Первунинский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8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Подпись к таблице_"/>
    <w:basedOn w:val="Style14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  <w:lang w:val="ru-RU" w:bidi="ar-SA"/>
    </w:rPr>
  </w:style>
  <w:style w:type="character" w:styleId="13pt">
    <w:name w:val="Основной текст + 13 pt"/>
    <w:basedOn w:val="Style15"/>
    <w:qFormat/>
    <w:rPr>
      <w:sz w:val="26"/>
      <w:szCs w:val="26"/>
      <w:lang w:val="ru-RU"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">
    <w:name w:val="Основной текст + Полужирный1"/>
    <w:basedOn w:val="Style15"/>
    <w:qFormat/>
    <w:rPr>
      <w:b/>
      <w:bCs/>
      <w:lang w:val="ru-RU" w:bidi="ar-SA"/>
    </w:rPr>
  </w:style>
  <w:style w:type="character" w:styleId="11">
    <w:name w:val="Основной текст + 11"/>
    <w:basedOn w:val="Style15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60" w:after="180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8-02-08T15:04:00Z</cp:lastPrinted>
  <dcterms:modified xsi:type="dcterms:W3CDTF">2018-02-08T12:19:00Z</dcterms:modified>
  <cp:revision>31</cp:revision>
  <dc:subject/>
  <dc:title/>
</cp:coreProperties>
</file>