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975540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марта 2018 года</w:t>
        <w:tab/>
        <w:tab/>
        <w:tab/>
        <w:tab/>
        <w:tab/>
        <w:tab/>
        <w:t>№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об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, утвержденное Постановлением от 27 ноября 2017 года № 61-П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ункт 1 изложить в следующей редакции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ть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унинский Николай Васильевич</w:t>
        <w:tab/>
        <w:t>- Глава Пяльмского сельского поселения- председатель комиссии;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чкина Галина Ивановна </w:t>
        <w:tab/>
        <w:t xml:space="preserve">- заместитель главы администрации Пяльмского сельского поселения- заместитель председателя комиссии;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ко Екатерина Ивановна </w:t>
        <w:tab/>
        <w:t xml:space="preserve">- специалист 1 категории администрации Пяльмского сельского поселения- секретарь комиссии;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рынкин Анатолий Юрьевич </w:t>
        <w:tab/>
        <w:t>- Индивидуальный предприниматель, Депутат Совета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цов Сергей Николаевич – начальник Почарной части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арева Светлана Александровна – Специалист ВУР администрации Пяльмского сельского поселения, Депутат Совета Пяльмского сельского поселения;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ан Зинаида Михайловна- Председатель Совета ветеран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вородникова Ирина Гордеевна </w:t>
        <w:tab/>
        <w:t>- директор ООО «Онего», Депутат Совета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Людмила Николаевна- Председатель Женсовет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ламова Ольга Евгеньевна- Председатель Общественного совета, Депутат Совета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Марина Алексеевна – начальник ОПС пос.Пяльм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МИ «Вестник Пяльмского сельского поселения»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3-23T09:28:00Z</cp:lastPrinted>
  <dcterms:modified xsi:type="dcterms:W3CDTF">2018-04-04T09:02:00Z</dcterms:modified>
  <cp:revision>63</cp:revision>
  <dc:subject/>
  <dc:title/>
</cp:coreProperties>
</file>