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204684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марта 2018 года</w:t>
        <w:tab/>
        <w:tab/>
        <w:tab/>
        <w:tab/>
        <w:tab/>
        <w:t>№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б утверждении Муниципальной программы «Формирование современной городской среды на территории Пяльмского сельского поселения на 2018-2022 годы»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благоустройства Пяльмского сельского поселения и создания комфортной и эстетической территории жизнедеятельности в рамках реализации проекта «Формирование комфортной городской среды», Администрация Пяльмского сельского поселения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ую Муниципальную программу «Формирование современной городской среды на территории Пяльмского сельского поселения на 2018-2022 годы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Н.В. Первуни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28» марта 2018 г. №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Формирование современной городской среды на территории Пяльм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22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комфортной городской среды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Формирование современной городской среды на территории Пяльмского сельского поселения на 2018-2022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азчик муниципальной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муниципальной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омфортности условий проживания населения на территории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овышение уровня благоустройства дворовых территорий Пяльмского сельского посел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 Повышение уровня благоустройства общественных территорий  Пяльмского сельского посе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и парков от общего количества общественных территорий, подлежащих благоустройству в рамках муниципальной программы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2 год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ий объем средств, направляемых на реализацию муниципальной программы, составляет</w:t>
            </w:r>
            <w:r>
              <w:rPr>
                <w:b/>
                <w:lang w:eastAsia="ru-RU"/>
              </w:rPr>
              <w:t>: 14428,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 2018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,0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3,6 тыс. рублей за счет средств из бюджета Республики Карел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 тыс. рублей за счет безвозмездных поступлений в бюджет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9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,0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3,6 тыс. рублей за счет средств из бюджета Республики Кар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0 тыс. рублей за счет безвозмездных поступлений в бюджет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0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,0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3,6 тыс. рублей за счет средств из бюджета Республики Кар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0 тыс. рублей за счет безвозмездных поступлений в бюджет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1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,0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3,6 тыс. рублей за счет средств из бюджета Республики Кар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0 тыс. рублей за счет безвозмездных поступлений в бюджет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2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,0 тыс. рублей за счет средст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623,6 тыс. рублей за счет средств из бюджета Республики Карел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 Создание комфортных условий для отдыха и досуга жите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4. Увеличение числа граждан, обеспеченных комфортны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ми проживания в МКД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02.04.2012 г. № 87 «Об утверждении Правил благоустройства, обеспечения чистоты и порядка в на территории Пяльмского сельского поселения» (далее – Правила благоустройства), в соответствии с которыми определены в том числе правила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Пяльмского сельского поселения расположено 6 общественных территорий  общей площадью 11 50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2. П</w:t>
      </w:r>
      <w:r>
        <w:rPr>
          <w:b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ода № 61-П 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</w:t>
      </w:r>
    </w:p>
    <w:p>
      <w:pPr>
        <w:pStyle w:val="Normal"/>
        <w:ind w:firstLine="709"/>
        <w:jc w:val="both"/>
        <w:rPr/>
      </w:pPr>
      <w:r>
        <w:rPr/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К задачам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дворов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общественн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</w:t>
      </w:r>
    </w:p>
    <w:p>
      <w:pPr>
        <w:pStyle w:val="Normal"/>
        <w:ind w:firstLine="709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ind w:firstLine="709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ind w:firstLine="709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2 годы. Этапы реализации не выделяются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одлежащих благоустройству в 2018-2022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Пяльмского сельского поселения мероприятия по благоустройству, подлежащие реализации в 2018-2022 году, приведен в приложении 3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а, 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к муниципальной программе (далее – дополните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ind w:firstLine="709"/>
        <w:jc w:val="both"/>
        <w:rPr/>
      </w:pPr>
      <w:r>
        <w:rPr/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2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спределение объема средств, полученных органом местного самоуправления в 2018-2022 году в качестве субсидии из бюджета Республики Карелия,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ind w:firstLine="709"/>
        <w:jc w:val="both"/>
        <w:rPr/>
      </w:pPr>
      <w:r>
        <w:rPr/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/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Раздел 4. Состав, формы и сроки предоставления отчетности о реализации мероприятий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Style20"/>
        <w:ind w:firstLine="708"/>
        <w:jc w:val="both"/>
        <w:rPr/>
      </w:pPr>
      <w:r>
        <w:rPr/>
        <w:t xml:space="preserve">Отчет о реализации программы формируется ответственным исполнителем и включает в себя: </w:t>
      </w:r>
    </w:p>
    <w:p>
      <w:pPr>
        <w:pStyle w:val="Style20"/>
        <w:jc w:val="both"/>
        <w:rPr/>
      </w:pPr>
      <w:r>
        <w:rPr/>
        <w:t>а) аналитическую записку, в которой указываются: степень достижения запланированных результатов и намеченных целей Программы; достигнутые в отчетном периоде измеримые результаты; общий объем фактически произведенных расходов, всего и в том числе по источникам финансирования; распределение бюджетных расходов по целям и задачам; оценка эффективности реализации Программы;</w:t>
      </w:r>
    </w:p>
    <w:p>
      <w:pPr>
        <w:pStyle w:val="Style20"/>
        <w:jc w:val="both"/>
        <w:rPr/>
      </w:pPr>
      <w:r>
        <w:rPr/>
        <w:t>б) таблицу по форме, согласно приложению 12 к программе.</w:t>
      </w:r>
    </w:p>
    <w:p>
      <w:pPr>
        <w:pStyle w:val="Style20"/>
        <w:ind w:firstLine="708"/>
        <w:jc w:val="both"/>
        <w:rPr/>
      </w:pPr>
      <w:r>
        <w:rPr/>
        <w:t>Отчет о реализации  этапа программы представляется ответственным исполнителем заказчику программы не позднее 1 мая года, следующего за отчетным</w:t>
      </w:r>
    </w:p>
    <w:p>
      <w:pPr>
        <w:pStyle w:val="Style20"/>
        <w:ind w:firstLine="708"/>
        <w:jc w:val="both"/>
        <w:rPr/>
      </w:pPr>
      <w:r>
        <w:rPr/>
        <w:t>Отчет о реализации программы не позднее 1 июня 2023г. утверждается Главой Пяльмского сельского поселения и размещается на официальном сайте Пяльмского сельского поселения в сети Интернет.</w:t>
      </w:r>
    </w:p>
    <w:p>
      <w:pPr>
        <w:pStyle w:val="Style2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br w:type="page"/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у содержания дворовых территорий в период с 2018 по 2022 годы</w:t>
      </w:r>
    </w:p>
    <w:tbl>
      <w:tblPr>
        <w:tblW w:w="101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1559"/>
        <w:gridCol w:w="851"/>
        <w:gridCol w:w="850"/>
        <w:gridCol w:w="851"/>
        <w:gridCol w:w="992"/>
        <w:gridCol w:w="8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/тыс.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1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"/>
        <w:gridCol w:w="1842"/>
        <w:gridCol w:w="142"/>
        <w:gridCol w:w="1276"/>
        <w:gridCol w:w="1417"/>
        <w:gridCol w:w="2268"/>
        <w:gridCol w:w="1952"/>
        <w:gridCol w:w="2868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Повышение уровня благоустройства дворовых территорий Пяльм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я ремонта и обустройства дворовых территории многоквартирного дома- МКД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КД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зеленение территории (высадка декоративных кустарников, устройство цветник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Удаление аварийных деревь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Обрезка деревьев и кус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Демонтаж хозяйственных построек (в т.ч. сараев) и строительство сара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Отсыпка дворовой территории (выравнивание)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емонтирован дворовой проезд и произведена санитарная обрезка зеленых насаждений,  оборудована автомобильная парковка, установлена детская игровая площадка территории МКД по ул. 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1.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3. Повышение уровня благоустройства общественных территорий Пяльм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проведение ремонта и обустройства общественных территории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 ремонт тротуара; установлены детская игровая и спортивная площадки; произведено обустройство катк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0" w:name="_GoBack"/>
            <w:bookmarkEnd w:id="0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-10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подлежащих благоустройству в 2018-2022 году, а также иные определённые Администрацией Пяльмского сельского поселения мероприятия по благоустройству, подлежащие реализации в 2018-2022 году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5"/>
        <w:gridCol w:w="2851"/>
        <w:gridCol w:w="1410"/>
        <w:gridCol w:w="1180"/>
        <w:gridCol w:w="1807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общественной территории, ее расположение и площадь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показа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реализации по годам 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береговой зоны для отдых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,9 тыс.кв.м.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 тыс.кв.м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ая площадка (ул.Дорожная – 0,5 тыс.кв.м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Новгородская – 0,7 тыс.кв.м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ый комплекс (футбольное поле, ангар) (ул.Школьная)- 3,5 кв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у ДК (ул.Школьная, 20- 2,5 тыс.кв.м.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у автобусной остановки – 6,1 (тыс.кв.м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у Памятной стелы (ул.Школьная)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тыс.кв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ая площад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йоне здания бани)- 0,3 тыс.кв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ы – 6 (в п.Пяльма)- 45,0 тыс.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* сведения вносятся с учётом реализации положений Постановления Администрации Пяльм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а, утвержденны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ением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3"/>
        <w:gridCol w:w="2712"/>
        <w:gridCol w:w="2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Пяльма ул. Новая дом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Пяльма пер.Октябрьский дом 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Пяльма ул.Школьная дом 14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Пяльма ул.Школьная дом 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сведения вносятся с учётом реализации положений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остановления Администрации Пяльмского сельского поселения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               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559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8-2022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9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а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поселенияпоселения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общественная комиссия – комиссия, создаваемая в соответствии с постановлением администрации Пяльмского сель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а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/>
      </w:pPr>
      <w:bookmarkStart w:id="1" w:name="Par46"/>
      <w:bookmarkEnd w:id="1"/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82"/>
        <w:gridCol w:w="1665"/>
        <w:gridCol w:w="867"/>
        <w:gridCol w:w="839"/>
        <w:gridCol w:w="838"/>
        <w:gridCol w:w="980"/>
        <w:gridCol w:w="1118"/>
        <w:gridCol w:w="1257"/>
        <w:gridCol w:w="1119"/>
        <w:gridCol w:w="1118"/>
        <w:gridCol w:w="1128"/>
        <w:gridCol w:w="1049"/>
      </w:tblGrid>
      <w:tr>
        <w:trPr>
          <w:trHeight w:val="3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Формирование комфортной городской среды на территории Пяльмского сельского поселения на 2018-2022 годы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28,0</w:t>
            </w:r>
          </w:p>
        </w:tc>
      </w:tr>
      <w:tr>
        <w:trPr>
          <w:trHeight w:val="64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0</w:t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,0</w:t>
            </w:r>
          </w:p>
        </w:tc>
      </w:tr>
      <w:tr>
        <w:trPr>
          <w:trHeight w:val="48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31,0</w:t>
            </w:r>
          </w:p>
        </w:tc>
      </w:tr>
      <w:tr>
        <w:trPr>
          <w:trHeight w:val="7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46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тчет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jc w:val="center"/>
        <w:rPr/>
      </w:pPr>
      <w:r>
        <w:rPr/>
        <w:t>Разработчик Администрация Пяльмского сельского поселения</w:t>
      </w:r>
    </w:p>
    <w:p>
      <w:pPr>
        <w:pStyle w:val="Normal"/>
        <w:jc w:val="center"/>
        <w:rPr/>
      </w:pPr>
      <w:r>
        <w:rPr/>
        <w:t>Источники финансирования ________________________________</w:t>
      </w:r>
    </w:p>
    <w:p>
      <w:pPr>
        <w:pStyle w:val="Normal"/>
        <w:jc w:val="center"/>
        <w:rPr/>
      </w:pPr>
      <w:r>
        <w:rPr/>
        <w:t>(бюджет Пяльмского сельского поселения, другие источник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9"/>
        <w:gridCol w:w="1068"/>
        <w:gridCol w:w="993"/>
        <w:gridCol w:w="992"/>
        <w:gridCol w:w="1134"/>
        <w:gridCol w:w="1134"/>
        <w:gridCol w:w="850"/>
        <w:gridCol w:w="993"/>
        <w:gridCol w:w="815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рограммных мероприятий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 гг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кт финансирования по Программе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финансирования по Программе (тыс.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Глава Пяльмского сельского поселения </w:t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1</dc:creator>
  <dc:description/>
  <cp:keywords/>
  <dc:language>en-US</dc:language>
  <cp:lastModifiedBy>Катя</cp:lastModifiedBy>
  <cp:lastPrinted>2018-04-04T11:56:00Z</cp:lastPrinted>
  <dcterms:modified xsi:type="dcterms:W3CDTF">2018-04-04T07:56:00Z</dcterms:modified>
  <cp:revision>3</cp:revision>
  <dc:subject/>
  <dc:title/>
</cp:coreProperties>
</file>