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72000236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6 марта 2018  года</w:t>
        <w:tab/>
        <w:tab/>
        <w:tab/>
        <w:tab/>
        <w:tab/>
        <w:t>№ 15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назначении публичных слушаний по проекту межевания территории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.6 ст.46 Градостроительного кодекса Российской Федерации, Уставом Пяльмского сельского поселения, Порядком о публичных слушаниях в Пяльмском сельском поселении, утвержденные Решением Совета Пяльмского сельского поселения от 07.09.2006 года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:</w:t>
      </w:r>
    </w:p>
    <w:p>
      <w:pPr>
        <w:pStyle w:val="Style18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Пяльма ул. Школьная;</w:t>
      </w:r>
    </w:p>
    <w:p>
      <w:pPr>
        <w:pStyle w:val="Style18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яльма пер.Лесной д.31;</w:t>
      </w:r>
    </w:p>
    <w:p>
      <w:pPr>
        <w:pStyle w:val="Style18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Тамбичозеро ул.Школьная;</w:t>
      </w:r>
    </w:p>
    <w:p>
      <w:pPr>
        <w:pStyle w:val="Style18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яльма ул.Дорожная д. 23;</w:t>
      </w:r>
    </w:p>
    <w:p>
      <w:pPr>
        <w:pStyle w:val="Style18"/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Республика Карелия Пудожский район пос. Пудожгорский ул. Садовая д.6.</w:t>
      </w:r>
    </w:p>
    <w:p>
      <w:pPr>
        <w:pStyle w:val="Style18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и провести публичные слушания 26 апреля 2018 года в 10-00 часов по адресу: Республика Карелия, Пудожский район, пос. Пяльма, ул. Школьная, дом 10 (здание администрации).</w:t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и замечаний по проекту межевания территорий осуществляется в администрации Пяльм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ab/>
        <w:tab/>
        <w:t xml:space="preserve">         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3-29T15:32:00Z</cp:lastPrinted>
  <dcterms:modified xsi:type="dcterms:W3CDTF">2018-03-29T11:32:00Z</dcterms:modified>
  <cp:revision>51</cp:revision>
  <dc:subject/>
  <dc:title/>
</cp:coreProperties>
</file>