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3 марта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ЕНИЕ №-118 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Совета Пяльмского сельского поселения от 27.12.2017 г. № 109 «Об утверждении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на 2018 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ти изменения  в решение сессии Совета Пяльмского сельского поселения от 27.12.2017 года № 109 «Об утверждении бюджета Пяльмского сельского поселения на 2018 год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 Статья 1.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Пяльмского сельского поселения на 2018 год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1.  Утвердить основные характеристики бюджета Пяльмского сельского поселения  на 2018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) общий объем доходов бюджета Пяльмского сельского поселения в сумме  9441,9 тыс. рублей, в том числе объем получаемых  межбюджетных трансфертов в сумме 5447,0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9441,9 тыс. рублей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 в сумме 0,0 тыс. рубл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ложение 3 « Межбюджетные трансферты, получаемые из бюджета Пудожского муниципального района на 2018 год» изложить в новой редакции (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Приложение 4 «Ведомственная структура расходов бюджета Пяльмского сельского поселения на 2018 год» изложить в новой редакции (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Приложение 5 «Распределение бюджетных ассигнований на 2018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spacing w:lineRule="auto" w:line="4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Настоящее решение вступает в силу со дня его опубликования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        </w:t>
        <w:tab/>
        <w:tab/>
        <w:t xml:space="preserve"> Н.В.  Первунинский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доходов бюджета Пяльмского сельского поселения в 2018 году</w:t>
      </w:r>
    </w:p>
    <w:p>
      <w:pPr>
        <w:pStyle w:val="Normal"/>
        <w:ind w:left="70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(тыс.руб.)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6"/>
        <w:gridCol w:w="456"/>
        <w:gridCol w:w="411"/>
        <w:gridCol w:w="411"/>
        <w:gridCol w:w="411"/>
        <w:gridCol w:w="456"/>
        <w:gridCol w:w="411"/>
        <w:gridCol w:w="536"/>
        <w:gridCol w:w="456"/>
        <w:gridCol w:w="940"/>
      </w:tblGrid>
      <w:tr>
        <w:trPr>
          <w:trHeight w:val="6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994,9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,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,9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5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2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,5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ежбюджетные трансферты получаемые из бюджета Пудожского муниципального район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.)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6"/>
        <w:gridCol w:w="456"/>
        <w:gridCol w:w="411"/>
        <w:gridCol w:w="411"/>
        <w:gridCol w:w="411"/>
        <w:gridCol w:w="456"/>
        <w:gridCol w:w="411"/>
        <w:gridCol w:w="536"/>
        <w:gridCol w:w="456"/>
        <w:gridCol w:w="1320"/>
      </w:tblGrid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7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3,6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яльмского сельского поселения на 2018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90"/>
        <w:gridCol w:w="709"/>
        <w:gridCol w:w="850"/>
        <w:gridCol w:w="1276"/>
        <w:gridCol w:w="567"/>
        <w:gridCol w:w="829"/>
        <w:gridCol w:w="836"/>
      </w:tblGrid>
      <w:tr>
        <w:trPr>
          <w:trHeight w:val="9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яльм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41,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1</w:t>
            </w:r>
          </w:p>
        </w:tc>
      </w:tr>
      <w:tr>
        <w:trPr>
          <w:trHeight w:val="5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8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6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6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7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7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бюджете Пяльм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н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а Пяльмского сельского поселения на 2018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14"/>
        <w:gridCol w:w="943"/>
        <w:gridCol w:w="1453"/>
        <w:gridCol w:w="911"/>
        <w:gridCol w:w="1262"/>
        <w:gridCol w:w="1157"/>
      </w:tblGrid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яльм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41,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1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8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6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77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77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02.03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63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 263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623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,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02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6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фон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623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,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. плата, 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4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3-28T10:51:00Z</cp:lastPrinted>
  <dcterms:modified xsi:type="dcterms:W3CDTF">2018-04-04T08:15:00Z</dcterms:modified>
  <cp:revision>62</cp:revision>
  <dc:subject/>
  <dc:title>ПРОЕКТ</dc:title>
</cp:coreProperties>
</file>