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 муниципальными служащими Администрации Пяльмского сельского поселения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отчётный период  с 1 января 2017 года по 31 декабря 2017 года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 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лужащего 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17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урачкина Галина Иван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Заместитель Главы администрации Пяльм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1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 xml:space="preserve">1.Квартира (собственность)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еличко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катерина  Иван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385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7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32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7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7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7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Par126"/>
      <w:bookmarkEnd w:id="0"/>
      <w:r>
        <w:rPr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Par127"/>
      <w:bookmarkEnd w:id="1"/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2" w:name="Par128"/>
      <w:bookmarkEnd w:id="2"/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5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36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4:00Z</dcterms:created>
  <dc:creator>Елена</dc:creator>
  <dc:description/>
  <dc:language>en-US</dc:language>
  <cp:lastModifiedBy>Катя</cp:lastModifiedBy>
  <cp:lastPrinted>2017-04-29T12:18:00Z</cp:lastPrinted>
  <dcterms:modified xsi:type="dcterms:W3CDTF">2018-04-20T08:24:00Z</dcterms:modified>
  <cp:revision>2</cp:revision>
  <dc:subject/>
  <dc:title/>
</cp:coreProperties>
</file>