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/>
      </w:pP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  <w:t>представленные  руководителями муниципальных, бюджетных (казенных), учреждений Пяльмского сельского поселени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  <w:t>Пудожского муниципального района РК за отчётный период  с 1 января 2017 года по 31 декабря 2017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17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к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яльм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й несовершенно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й несовершенно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вородникова Ирина Горд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.о. директора МУП ЖКХ «Пяльмские сети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) 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) квартир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Автомобиль «Форд Фьюжин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тер Прогресс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0:00Z</dcterms:created>
  <dc:creator>1</dc:creator>
  <dc:description/>
  <dc:language>en-US</dc:language>
  <cp:lastModifiedBy>Катя</cp:lastModifiedBy>
  <cp:lastPrinted>2017-04-29T12:23:00Z</cp:lastPrinted>
  <dcterms:modified xsi:type="dcterms:W3CDTF">2018-04-20T08:30:00Z</dcterms:modified>
  <cp:revision>3</cp:revision>
  <dc:subject/>
  <dc:title/>
</cp:coreProperties>
</file>