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 депутатами Совета Пяльмского сельского поселения Пудожского муниципального района Р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>
          <w:sz w:val="26"/>
          <w:szCs w:val="26"/>
        </w:rPr>
        <w:t>за отчётный период  с 1 января 2017 года по 31 декабря 2017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17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ашев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Алекс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Пяльм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½ жилого дома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(долевая ½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Квартира (долевая 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к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й несовершенно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й несовершенно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ламова Ольга Евген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. Жилой дом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. Жилой дом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. Жилой дом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ючарев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Александ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Квартир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ГАЗ 3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Квартира (долевая 1/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УАЗ 396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Квартира (долевая 1/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екаемый несовершеннолетний ребёнок (сы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альчук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Павл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Жилой дом (долевая 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Ауди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жилой дом (долевая ½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2) земельный участок (долевая ½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ынкин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 Ю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Mersedes Benz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)</w:t>
            </w:r>
            <w:r>
              <w:rPr/>
              <w:t xml:space="preserve"> КАМАЗ самос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Рено 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аль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Анатол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овородникова Ирина Горде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) квартир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Автомобиль «Форд Фьюжин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ер Прогресс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юли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я Пет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0:00Z</dcterms:created>
  <dc:creator>1</dc:creator>
  <dc:description/>
  <dc:language>en-US</dc:language>
  <cp:lastModifiedBy>Катя</cp:lastModifiedBy>
  <cp:lastPrinted>2015-04-30T13:37:00Z</cp:lastPrinted>
  <dcterms:modified xsi:type="dcterms:W3CDTF">2018-04-20T08:40:00Z</dcterms:modified>
  <cp:revision>2</cp:revision>
  <dc:subject/>
  <dc:title/>
</cp:coreProperties>
</file>