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Style w:val="StrongEmphasis"/>
          <w:caps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en-US"/>
        </w:rPr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63pt" filled="f" o:ole="">
            <v:imagedata r:id="rId3" o:title=""/>
          </v:shape>
          <o:OLEObject Type="Embed" ProgID="" ShapeID="ole_rId2" DrawAspect="Content" ObjectID="_189040419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УДОЖСКИЙ МУНИЦИПАЛЬНЫ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ЯЛЬМ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от   08 июня 2018 года</w:t>
        <w:tab/>
        <w:tab/>
        <w:tab/>
        <w:tab/>
        <w:tab/>
        <w:tab/>
        <w:tab/>
        <w:t>№37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single"/>
        </w:rPr>
        <w:t>пос.Пяль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дготовке документации по планировке территории»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В соответствии со статьями 45 и 46 Градостроительного кодекса Российской Федерации, рассмотрев заявление Авакян Амасия Сосевича,  администрация Пяльм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6"/>
          <w:szCs w:val="26"/>
        </w:rPr>
        <w:t>Подготовить документацию по планировке территории, находящейся в следующих границах: Республика Карелия, Пудожский район, поселок Пудожгорский, улица Магистральная в районе дома32-б, площадью 1420 кв.м.,  с целью образования земельного участка, в течение 30 д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В указанный в настоящем пункте срок Авакян А.С. обеспечить представление в администрацию Пяльмского сельского поселения подготовленный проект планировки территории и (или) проект межеван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рок подачи физическими и (или) юридическими лицами предложений, касающихся порядка, сроков подготовки и содержания документации по планировке территории, указанной в пункте 1 настоящего Постановления, до 08 июля 2018 года.</w:t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яль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ельского поселения</w:t>
        <w:tab/>
        <w:t>_____________________Н.В. Первунинский</w:t>
      </w:r>
    </w:p>
    <w:sectPr>
      <w:headerReference w:type="default" r:id="rId4"/>
      <w:type w:val="nextPage"/>
      <w:pgSz w:w="11906" w:h="16838"/>
      <w:pgMar w:left="1701" w:right="567" w:gutter="0" w:header="34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58:00Z</dcterms:created>
  <dc:creator>1</dc:creator>
  <dc:description/>
  <cp:keywords/>
  <dc:language>en-US</dc:language>
  <cp:lastModifiedBy>Катя</cp:lastModifiedBy>
  <cp:lastPrinted>2018-06-18T17:24:00Z</cp:lastPrinted>
  <dcterms:modified xsi:type="dcterms:W3CDTF">2018-06-18T13:24:00Z</dcterms:modified>
  <cp:revision>49</cp:revision>
  <dc:subject/>
  <dc:title/>
</cp:coreProperties>
</file>