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5740004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марта 2018 года</w:t>
        <w:tab/>
        <w:tab/>
        <w:tab/>
        <w:tab/>
        <w:tab/>
        <w:tab/>
        <w:tab/>
        <w:t>№1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Начаровой С.И.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яльма, переулок Лесной дом 31, с целью образования земельного участка под индивидуальным жилым домом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Начаровой С.И.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22 апре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63pt" filled="f" o:ole="">
            <v:imagedata r:id="rId5" o:title=""/>
          </v:shape>
          <o:OLEObject Type="Embed" ProgID="" ShapeID="ole_rId4" DrawAspect="Content" ObjectID="_369110903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марта 2018  года</w:t>
        <w:tab/>
        <w:tab/>
        <w:tab/>
        <w:tab/>
        <w:tab/>
        <w:t>№ 1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Пяльма ул. 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пер.Лесной д.31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Тамбичозеро ул.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ул.Дорожная д. 23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Садовая д.6.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26 апреля 2018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63pt" filled="f" o:ole="">
            <v:imagedata r:id="rId7" o:title=""/>
          </v:shape>
          <o:OLEObject Type="Embed" ProgID="" ShapeID="ole_rId6" DrawAspect="Content" ObjectID="_761627217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2 мая 2018 года</w:t>
        <w:tab/>
        <w:tab/>
        <w:tab/>
        <w:tab/>
        <w:tab/>
        <w:tab/>
        <w:tab/>
        <w:t>№2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межевания 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ёй 46 Градостроительного кодекса Российской Федерации, распоряжением администрации Пяльмского сельского поселения от 26 марта 2018 года № 15р-П «О назначении публичных слушаний по проекту межевания территории», с учетом результатов публичных слушаний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, находящейся в следующих границах: Республика Карелия, Пудожский муниципальный район, поселок Пяльма, переулок Лесной д.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СМИ «Вестник Пяльмского сельского поселения» и размещению на официальном сайте Пяльм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3-23T16:18:00Z</cp:lastPrinted>
  <dcterms:modified xsi:type="dcterms:W3CDTF">2018-06-19T11:50:00Z</dcterms:modified>
  <cp:revision>43</cp:revision>
  <dc:subject/>
  <dc:title/>
</cp:coreProperties>
</file>