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9184789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3 марта 2018 года</w:t>
        <w:tab/>
        <w:tab/>
        <w:tab/>
        <w:tab/>
        <w:tab/>
        <w:tab/>
        <w:tab/>
        <w:t>№1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дготовке документации по планировке территории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о статьями 45 и 46 Градостроительного кодекса Российской Федерации, рассмотрев заявление администрации Пудожского муниципального района, 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дготовить документацию по планировке территории, находящейся в следующих границах: Республика Карелия, Пудожский район, поселок Пяльма ул. Дорожная д. 23, с целью образования земельного участка, в течение 30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указанный в настоящем пункте срок администрации Пудожского муниципального района обеспечить представление в администрацию Пяльмского сельского поселения подготовленный проект планировки территории и (или) проект межеван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срок подачи физическими и (или) юридическими лицами предложений, касающихся порядка, сроков подготовки и содержания документации по планировке территории, указанной в пункте 1 настоящего Постановления, до 22 апреля 2018 года.</w:t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63pt" filled="f" o:ole="">
            <v:imagedata r:id="rId5" o:title=""/>
          </v:shape>
          <o:OLEObject Type="Embed" ProgID="" ShapeID="ole_rId4" DrawAspect="Content" ObjectID="_145577934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6 марта 2018  года</w:t>
        <w:tab/>
        <w:tab/>
        <w:tab/>
        <w:tab/>
        <w:tab/>
        <w:t>№ 15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назначении публичных слушаний по проекту межевания территории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.6 ст.46 Градостроительного кодекса Российской Федерации, Уставом Пяльмского сельского поселения, Порядком о публичных слушаниях в Пяльмском сельском поселении, утвержденные Решением Совета Пяльмского сельского поселения от 07.09.2006 года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:</w:t>
      </w:r>
    </w:p>
    <w:p>
      <w:pPr>
        <w:pStyle w:val="Style17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Пяльма ул. Школьная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яльма пер.Лесной д.31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Тамбичозеро ул.Школьная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яльма ул.Дорожная д. 23;</w:t>
      </w:r>
    </w:p>
    <w:p>
      <w:pPr>
        <w:pStyle w:val="Style17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удожгорский ул. Садовая д.6.</w:t>
      </w:r>
    </w:p>
    <w:p>
      <w:pPr>
        <w:pStyle w:val="Style17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 провести публичные слушания 26 апреля 2018 года в 10-00 часов по адресу: Республика Карелия, Пудожский район, пос. Пяльма, ул. Школьная, дом 10 (здание администрации).</w:t>
      </w:r>
    </w:p>
    <w:p>
      <w:pPr>
        <w:pStyle w:val="Style17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и замечаний по проекту межевания территорий осуществляется в администрации Пяльм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ab/>
        <w:tab/>
        <w:t xml:space="preserve">         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63pt" filled="f" o:ole="">
            <v:imagedata r:id="rId7" o:title=""/>
          </v:shape>
          <o:OLEObject Type="Embed" ProgID="" ShapeID="ole_rId6" DrawAspect="Content" ObjectID="_1484326272" r:id="rId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4 мая 2018 года</w:t>
        <w:tab/>
        <w:tab/>
        <w:tab/>
        <w:tab/>
        <w:tab/>
        <w:tab/>
        <w:tab/>
        <w:t>№2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оекта межевания  территории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о статьёй 46 Градостроительного кодекса Российской Федерации, распоряжением администрации Пяльмского сельского поселения от 26 марта 2018 года № 15р-П «О назначении публичных слушаний по проекту межевания территории», с учетом результатов публичных слушаний, 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межевания территории, находящейся в следующих границах: Республика Карелия, Пудожский муниципальный район, поселок Пяльма, улица Дорожная, дом 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фициальному опубликованию (обнародованию) в СМИ «Вестник Пяльмского сельского поселения» и размещению на официальном сайте Пяльмского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3-23T16:30:00Z</cp:lastPrinted>
  <dcterms:modified xsi:type="dcterms:W3CDTF">2018-06-19T11:57:00Z</dcterms:modified>
  <cp:revision>51</cp:revision>
  <dc:subject/>
  <dc:title/>
</cp:coreProperties>
</file>