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99320854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4 апреля 2018 года</w:t>
        <w:tab/>
        <w:tab/>
        <w:tab/>
        <w:tab/>
        <w:tab/>
        <w:tab/>
        <w:tab/>
        <w:t>№2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одготовке документации по планировке территории»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В соответствии со статьями 45 и 46 Градостроительного кодекса Российской Федерации, рассмотрев заявление Дубинского П.А.,  администрация Пяльм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Подготовить документацию по планировке территории, находящейся в следующих границах: Республика Карелия, Пудожский район, поселок Пудожгорский ул.Лесная, с целью образования земельного участка, в течение 30 дн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В указанный в настоящем пункте срок Дубинскому П.А. обеспечить представление в администрацию Пяльмского сельского поселения подготовленный проект планировки территории и (или) проект межевания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 срок подачи физическими и (или) юридическими лицами предложений, касающихся порядка, сроков подготовки и содержания документации по планировке территории, указанной в пункте 1 настоящего Постановления, до 4 мая 2018 года.</w:t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яльмского </w:t>
        <w:tab/>
        <w:t>сельского поселения</w:t>
        <w:tab/>
        <w:tab/>
        <w:tab/>
        <w:tab/>
        <w:tab/>
        <w:t>Г.И. Бурач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pt;height:63pt" filled="f" o:ole="">
            <v:imagedata r:id="rId5" o:title=""/>
          </v:shape>
          <o:OLEObject Type="Embed" ProgID="" ShapeID="ole_rId4" DrawAspect="Content" ObjectID="_723730592" r:id="rId4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6 апреля 2018  года</w:t>
        <w:tab/>
        <w:tab/>
        <w:tab/>
        <w:tab/>
        <w:tab/>
        <w:t>№ 21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назначении публичных слушаний по проекту межевания территории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п.6 ст.46 Градостроительного кодекса Российской Федерации, Уставом Пяльмского сельского поселения, Порядком о публичных слушаниях в Пяльмском сельском поселении, утвержденные Решением Совета Пяльмского сельского поселения от 07.09.2006 года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на публичные слушания:</w:t>
      </w:r>
    </w:p>
    <w:p>
      <w:pPr>
        <w:pStyle w:val="Style17"/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межевания территории Республика Карелия Пудожский район пос. Пудожгорский ул. Лесная.</w:t>
      </w:r>
    </w:p>
    <w:p>
      <w:pPr>
        <w:pStyle w:val="Style17"/>
        <w:suppressAutoHyphens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и провести публичные слушания 30 мая 2018 года в 15-00 часов по адресу: Республика Карелия, Пудожский район, пос. Пудожгорский ул.Лесная.</w:t>
      </w:r>
    </w:p>
    <w:p>
      <w:pPr>
        <w:pStyle w:val="Style17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предложений и замечаний по проекту межевания территорий осуществляется в администрации Пяльм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Пяльмского </w:t>
        <w:tab/>
        <w:t>сельского поселения</w:t>
        <w:tab/>
        <w:tab/>
        <w:tab/>
        <w:tab/>
        <w:tab/>
        <w:t xml:space="preserve">         Н.В. Первун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pt;height:63pt" filled="f" o:ole="">
            <v:imagedata r:id="rId7" o:title=""/>
          </v:shape>
          <o:OLEObject Type="Embed" ProgID="" ShapeID="ole_rId6" DrawAspect="Content" ObjectID="_240460358" r:id="rId6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08 июня 2018 года</w:t>
        <w:tab/>
        <w:tab/>
        <w:tab/>
        <w:tab/>
        <w:tab/>
        <w:tab/>
        <w:tab/>
        <w:t>№34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роекта межевания  территории»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В соответствии со статьёй 46 Градостроительного кодекса Российской Федерации, распоряжением администрации Пяльмского сельского поселения от 26 апреля 2018 года № 21р-П «О назначении публичных слушаний по проекту межевания территории», с учетом результатов публичных слушаний,  администрация Пяльм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ект межевания территории, находящейся в следующих границах: Республика Карелия, Пудожский муниципальный район, поселок Пудожгорский, улица Лес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официальному опубликованию (обнародованию) в СМИ «Вестник Пяльмского сельского поселения» и размещению на официальном сайте Пяльмского сельского поселения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яльм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льского поселения</w:t>
        <w:tab/>
        <w:t>_____________________Н.В. Первунин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8-04-16T17:28:00Z</cp:lastPrinted>
  <dcterms:modified xsi:type="dcterms:W3CDTF">2018-06-19T12:01:00Z</dcterms:modified>
  <cp:revision>46</cp:revision>
  <dc:subject/>
  <dc:title/>
</cp:coreProperties>
</file>