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183620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3 апреля 2018  года</w:t>
        <w:tab/>
        <w:tab/>
        <w:tab/>
        <w:tab/>
        <w:tab/>
        <w:tab/>
        <w:t>№2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б организации и осуществлении первичного воинского учета граждан на территории Пяльм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Пяльмского сельского поселения, администрация Пяльм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рганизации и осуществлении первичного воинского  учета граждан на территории Пяльмского сельского поселения (Приложение № 1)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Пяльмского сельского поселения от 01.02.2017 года №6-П «Об утверждении Положения об организации и осуществлении первичного воинского учета граждан на территории Пяльмского сельского поселен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Н.В. Первун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>
          <w:b/>
        </w:rPr>
        <w:t xml:space="preserve">СОГЛАСОВАНО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left="-540" w:firstLine="708"/>
        <w:rPr/>
      </w:pPr>
      <w:r>
        <w:rPr/>
        <w:t xml:space="preserve">       </w:t>
      </w:r>
      <w:r>
        <w:rPr/>
        <w:t xml:space="preserve">Военный комиссар                                                                      Приложение № 1                                                (Пудожского района Республики Карелия)                               к Постановлению администрации  </w:t>
      </w:r>
    </w:p>
    <w:p>
      <w:pPr>
        <w:pStyle w:val="Normal"/>
        <w:ind w:left="-540" w:hanging="0"/>
        <w:rPr/>
      </w:pPr>
      <w:r>
        <w:rPr/>
        <w:t xml:space="preserve">____________________ А. Играков                                            Пяльмского сельского поселения             « _____»  _______________ 2018 г.                                              от 23 апреля 2018 года №24-П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граждан                       на территории Пяльм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рганизация и осуществление первичного воинского учета граждан, по месту жительства (или месту пребывания ( на срок более трех месяцев) на территории Пяльмского сельского поселения Пудожского муниципального района (далее - сельское поселения) осуществляется специалистом по военно- учетной работе. Специалист по военно-учетной работе входит в состав администрации Пяльм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, от 28.03.1998 г. № 53-ФЗ «О воинской обязанности и военной службе», постановлением Правительства Российской Федерации от 27 ноября 2006 г. № 719 «Об утверждения Положения о воинском учете», «Инструкцией по бронированию на период мобилизации и на военное время граждан Российской Федерации 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Пяльмского сельского поселения, иными нормативными правовыми актами органов местного самоуправления, а также настоящим Положением.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 Положение об организации и осуществлении первичного воинского учета утверждается Главой Пяль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сновными задачами специалиста по военно-учетной работе являются: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приема граждан по вопросам воинского учета в сельском поселении с целью обеспечения исполнения гражданами воинской обязанности, установленные федеральными законами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учет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военного комиссариата (Пудожского района Республика Карел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 граждан , пребывающих в запасе,  из числа работающих в администрации сельского поселения.                                      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существлять первичный 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ыявлять совместно с ОМВД России  по Пудожскому району граждан, обязанных состоять на воинском учете, постоянно или временно проживающих на территории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Вести учет организаций на территории сельского поселения и контролировать ведение в них воинского уч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Сверять не реже одного раза в год документы первичного воинского учета с документами воинского учета военного комиссариата (Пудожского района Республики Карелия), организаций, а также с карточками регистрации или домовыми книг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По указанию военного комиссариата (Пудожского района Республики Карелия) оповещать граждан о вызовах в  военный комиссариат                                        (Пудожского района Республики Карели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Своевременно вносить изменения в сведения, содержащиеся в документах первичного воинского учета, и в 2- недельный срок сообщать о внесенных изменениях в военный комиссариат  (Пудожского района                                                                         Республики Карел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 Ежегодно  представлять   в военный комиссариат  (Пудожского района Республики Карелия) до 1 ноября списки юношей 15-и и 16- летнего возраста, а до 1 октября – списки юношей, подлежащих первоначальной постановке на воинский учет в следующем год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РА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ля плановой и целенаправленной работы специалист по военно-учетной работе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прашивать от организаций сельского поселения независимо от форм собственности сведения, необходимые для эффективного выполнении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нформационные базы данных по вопросам, отнесенным к компетенции;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осить на рассмотрение Главы сельского поселения вопросы о привлечении на договорной основе граждан, для осуществления отдельных работ в составе аппарата усиления;.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УКОВОД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Специалист по военно-учетной работе находится в непосредственном подчинении Главы Пяльмского сельского поселения, назначается на должность и освобождается от должности Главой Пяльмского сельского посел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В случае отсутствия специалиста по военно-учетной работе на рабочем месте по уважительным причинам (отпуск, временная нетрудоспособность , командировка ) его замещает специалист администрации Пяльм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яльмског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Н.В. Первунинск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6-18T16:33:00Z</cp:lastPrinted>
  <dcterms:modified xsi:type="dcterms:W3CDTF">2018-06-18T12:35:00Z</dcterms:modified>
  <cp:revision>77</cp:revision>
  <dc:subject/>
  <dc:title/>
</cp:coreProperties>
</file>