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2024464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1 мая 2018  года</w:t>
        <w:tab/>
        <w:tab/>
        <w:tab/>
        <w:tab/>
        <w:tab/>
        <w:tab/>
        <w:t>№27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создании постоянно действующей комиссии по оценке технического состояния автомобильных дорог, расположенных на территории Пяльмского сельского поселени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В соответствии с Федеральными законами от  06 октября 2003г №131-ФЗ «Об общих принципах организации местного самоуправления в Российской Федерации», от 08 ноября 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 Министерства транспорта Российской Федерации от 27 августа 2009г № 150 «О порядке проведения оценки технического состояния автомобильных дорог»,  Уставом Пяльмского сельского поселения, администрация Пяльм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ть постоянно действующую комиссию по оценке технического состояния автомобильных дорог, расположенных на территории Пяльмского  сельского поселения, согласно Приложению 1.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о постоянно действующей комиссии по оценке технического состояния автомобильных дорог, расположенных на территории Пяльмского сельского поселения (Приложение 2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вступает в силу со дня его официального опубликования (обнародования). </w:t>
      </w:r>
    </w:p>
    <w:p>
      <w:pPr>
        <w:pStyle w:val="Normal"/>
        <w:numPr>
          <w:ilvl w:val="0"/>
          <w:numId w:val="2"/>
        </w:numPr>
        <w:jc w:val="both"/>
        <w:rPr>
          <w:color w:val="222222"/>
          <w:sz w:val="26"/>
          <w:szCs w:val="26"/>
        </w:rPr>
      </w:pPr>
      <w:r>
        <w:rPr>
          <w:sz w:val="26"/>
          <w:szCs w:val="26"/>
        </w:rPr>
        <w:t xml:space="preserve">Постановление  подлежит официальному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 в сети Интернет.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яльмского </w:t>
        <w:tab/>
        <w:t>сельского поселения</w:t>
        <w:tab/>
        <w:tab/>
        <w:tab/>
        <w:tab/>
        <w:t>Н.В. Первун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>
          <w:sz w:val="22"/>
          <w:szCs w:val="22"/>
        </w:rPr>
        <w:t>к Постановлению администрации Пяльмского сельского поселения от 21.05.2018 г. № 27-П «О создании постоянно действующей комиссии по оценке технического состояния автомобильных дорог, расположенных на территории Пяльмского сельского поселения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оянно действующей комиссии по оценке техниче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ояния автомобильных дорог, расположенных на территор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яльм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– </w:t>
        <w:tab/>
        <w:t>Первунинский Николай Васильевич- Глава Пяльмского сельского поселения;</w:t>
      </w:r>
    </w:p>
    <w:p>
      <w:pPr>
        <w:pStyle w:val="Normal"/>
        <w:ind w:left="2832" w:hanging="28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- </w:t>
        <w:tab/>
        <w:t>Бурачкина Галина Ивановна – заместитель главы администрации Пяльмского сельского поселения;</w:t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  <w:t>Ковальчук Александр Павлович – депутат Совета Пяльмского сельского поселения по округу № 4;</w:t>
      </w:r>
    </w:p>
    <w:p>
      <w:pPr>
        <w:pStyle w:val="Normal"/>
        <w:ind w:left="2832" w:hanging="283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2832" w:hanging="2832"/>
        <w:rPr>
          <w:sz w:val="26"/>
          <w:szCs w:val="26"/>
        </w:rPr>
      </w:pPr>
      <w:r>
        <w:rPr>
          <w:sz w:val="26"/>
          <w:szCs w:val="26"/>
        </w:rPr>
        <w:tab/>
        <w:t>Барынкин Анатолий Юрьевич – депутат Совета Пяльмского сельского поселения по округу № 5;</w:t>
      </w:r>
    </w:p>
    <w:p>
      <w:pPr>
        <w:pStyle w:val="Normal"/>
        <w:ind w:left="2832" w:hanging="28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нальд Светлана Анатольевна - депутат Совета  Пяльмского сельского поселения по округу № 6.</w:t>
      </w:r>
    </w:p>
    <w:p>
      <w:pPr>
        <w:pStyle w:val="Normal"/>
        <w:ind w:left="2832" w:hanging="283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>
          <w:sz w:val="22"/>
          <w:szCs w:val="22"/>
        </w:rPr>
        <w:t>к Постановлению администрации Пяльмского сельского поселения от 21.05.2018 г. № 27-П «О создании постоянно действующей комиссии по оценке технического состояния автомобильных дорог, расположенных на территории Пяльмского сельского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посел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стоянно действующей комиссии по оценке техниче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ояния автомобильных дорог, расположенных на территор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яльм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 Настоящее положение устанавливает порядок работы комиссии по обследованию технического состояния автомобильных дорог </w:t>
      </w:r>
      <w:r>
        <w:rPr>
          <w:bCs/>
          <w:sz w:val="26"/>
          <w:szCs w:val="26"/>
        </w:rPr>
        <w:t>общего пользования местного значения Пяльм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Основной задачей комиссии является  оценка технического состояния автомобильных  дорог местного значения Пяльмского сельского поселения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 Обследование автомобильных дорог Пяльмского сельского поселения осуществляется в целях – получения полной и достоверной информации о состоянии дорог и принятых мерах по устранению ранее отмеченных недостатков, дальнейшая разработка рекомендаций по снижению уровня аварийности, улучшению организаци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Оценка технического состояния автомобильных дорог, расположенных на территории Пяльмского сельского поселения</w:t>
      </w:r>
      <w:r>
        <w:rPr>
          <w:sz w:val="26"/>
          <w:szCs w:val="26"/>
          <w:lang w:eastAsia="ru-RU"/>
        </w:rPr>
        <w:t>, проводится не реже одного раза в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иод проведения обследования не должен превышать одного месяца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При подготовке к обследованию изучаются данные о проверяемой дороге. Для этого использу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дислокация дорожных знаков, схемы размет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татистика аварий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акты предыдущих провер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ланы работ дорожных и коммунальных организаций в части обеспечения безопасности дви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хемы организации движения для внутриквартальной се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В процессе обследования  устанавлив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ширина проезжей части и земляного полот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абарит прибли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ины прямых, число углов поворотов в плане трассы и величины их радиу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тяженность подъемов и спуск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дольный и поперечный уклон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сота насыпи и глубина выем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абариты искусственных дорожных сооруж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личие элементов водоотвод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личие элементов обустройства дороги и технических средств организаци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дольная ровность и колейность дорожного покрыт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цепные свойства дорожного покрытия и состояние обочин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чность дорожной одежд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рузоподъемность искусственных дорожных сооруж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редняя скорость движения транспортного пото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езопасность и удобство движения транспортного пото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пускная способность и уровень загрузки автомобильной дороги движение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реднегодовая суточная интенсивность движения и состав транспортного пото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особность дороги пропускать транспортные средства с допустимыми для движения осевыми нагрузками, общей массой и габарит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епень воздействия дороги на окружающую сре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определяются наличие и состояние технических средств дорожного движения, качество содержания дороги и дорожных сооружений, дается оценка их соответствия требованиям, предъявляемым исходя из существующей интенсивности движения и транспортного потока. Готовятся предложения по внесению изменений в дислокации дорожных знаков и схем размет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7. При проведении обследования технического состояния автомобильных дорог </w:t>
      </w:r>
      <w:r>
        <w:rPr>
          <w:bCs/>
          <w:sz w:val="26"/>
          <w:szCs w:val="26"/>
        </w:rPr>
        <w:t xml:space="preserve">общего пользования местного значения, находящиеся на территории </w:t>
      </w:r>
      <w:r>
        <w:rPr>
          <w:sz w:val="26"/>
          <w:szCs w:val="26"/>
        </w:rPr>
        <w:t>Пяльмского</w:t>
      </w:r>
      <w:r>
        <w:rPr>
          <w:bCs/>
          <w:sz w:val="26"/>
          <w:szCs w:val="26"/>
        </w:rPr>
        <w:t xml:space="preserve"> сельского поселения основное внимание уделяетс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- эксплуатационному состоянию проезжей части, обочин, тротуаров, пешеходных дорожек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- обеспечению видимости на кривых в плане и продольных в профиле, пересечениях и примыканиях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- ограждению мест производства работ на проезжей части, организации и состоянию их объездо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- состоянию дорожных знаков, разметк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- обеспечению чистоты и порядка полосы отвода и территории, прилегающей к дорог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8. </w:t>
      </w:r>
      <w:r>
        <w:rPr>
          <w:bCs/>
          <w:sz w:val="26"/>
          <w:szCs w:val="26"/>
          <w:lang w:eastAsia="ru-RU"/>
        </w:rPr>
        <w:t>По результатам оценки технического состояния автомобильной дороги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1) устанавливается степень соответствия транспортно-эксплуатационных характеристик автомобильной дороги требованиям технических регламент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2)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, на основании данных диагностики путем проведения специальных расчетов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 xml:space="preserve">9. По результатам </w:t>
      </w:r>
      <w:r>
        <w:rPr>
          <w:sz w:val="26"/>
          <w:szCs w:val="26"/>
        </w:rPr>
        <w:t xml:space="preserve">проведения обследования </w:t>
      </w:r>
      <w:r>
        <w:rPr>
          <w:bCs/>
          <w:sz w:val="26"/>
          <w:szCs w:val="26"/>
        </w:rPr>
        <w:t>подготавливается акт, где указываются виды и объемы работ по совершенствованию дорожных условий и устранению недостатков, сроки их проведения, конкретные исполнители, согласно Прилож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постоянно действующей комисс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оценке технического состояния автомобильных дорог, </w:t>
      </w:r>
    </w:p>
    <w:p>
      <w:pPr>
        <w:pStyle w:val="Normal"/>
        <w:jc w:val="right"/>
        <w:rPr/>
      </w:pPr>
      <w:r>
        <w:rPr>
          <w:sz w:val="22"/>
          <w:szCs w:val="22"/>
        </w:rPr>
        <w:t>расположенных на территории Пяльм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и технического состояния автомобильных дорог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ложенных на территории Пяльмского сельского поселения</w:t>
      </w:r>
      <w:r>
        <w:rPr>
          <w:b/>
          <w:bCs/>
          <w:sz w:val="26"/>
          <w:szCs w:val="26"/>
        </w:rPr>
        <w:t>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стоянно действующая комиссия по оценке технического состояния автомобильных дорог, расположенных на территории Пяльмского  сельского поселения, утвержденная постановлением администрации Пяльмского сельского поселения от ____________г. № 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е: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я комиссии: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ов комиссии: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ую документацию: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  <w:br/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ведя обследование объекта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наименование объекта и его функциональное назначение)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адресу __________________________________,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д ввода в эксплуатацию _________,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следнего ремонта, реконструкции _________, протяженность ____________ км.,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установила следующее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ключение по оценке технического состояния объекта: __________________________________________________________________________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ложения по устранению недостатков, сроки их проведения, конкретные исполнители: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   ____________________   /____________________/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(подпись)                                (Ф.И.О.)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               ____________________   /____________________/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(подпись)                                (Ф.И.О.)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   /____________________/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(подпись)                                (Ф.И.О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18-04-24T12:41:00Z</cp:lastPrinted>
  <dcterms:modified xsi:type="dcterms:W3CDTF">2018-05-22T08:09:00Z</dcterms:modified>
  <cp:revision>77</cp:revision>
  <dc:subject/>
  <dc:title/>
</cp:coreProperties>
</file>