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968479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29 мая 2018 года </w:t>
        <w:tab/>
        <w:tab/>
        <w:tab/>
        <w:tab/>
        <w:tab/>
        <w:tab/>
        <w:t>№ 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Плана выполнения противопожарных мероприятий на территории Пяльмского сельского поселения в целях реализации первичных мер пожарной безопасности на 2018 год</w:t>
      </w:r>
      <w:r>
        <w:rPr>
          <w:sz w:val="26"/>
          <w:szCs w:val="26"/>
        </w:rPr>
        <w:t>»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Руководствуясь  Федеральными законами от 21 декабря 1994 года № 69-ФЗ «О пожарной безопасности»</w:t>
      </w:r>
      <w:r>
        <w:rPr>
          <w:color w:val="000000"/>
          <w:sz w:val="26"/>
          <w:szCs w:val="26"/>
        </w:rPr>
        <w:t xml:space="preserve">,  от 22 июля 2008 года № 123-ФЗ </w:t>
      </w:r>
      <w:r>
        <w:rPr>
          <w:sz w:val="26"/>
          <w:szCs w:val="26"/>
        </w:rPr>
        <w:t>«Технический регламент о требованиях пожарной безопасности»</w:t>
      </w:r>
      <w:r>
        <w:rPr>
          <w:color w:val="000000"/>
          <w:sz w:val="26"/>
          <w:szCs w:val="26"/>
        </w:rPr>
        <w:t xml:space="preserve">», от </w:t>
      </w:r>
      <w:r>
        <w:rPr>
          <w:sz w:val="26"/>
          <w:szCs w:val="26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выполнения противопожарных мероприятий на территории Пяльмского сельского поселения в целях реализации первичных мер противопожарной безопасности на 2018 год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ab/>
        <w:tab/>
        <w:tab/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от 29 мая 2018 г. № 31-П 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лана выполнения противопожарных мероприятий на территории 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 в целях реализации первичных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 противопожарной безопасности 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выполнения противопожарных мероприятий на территории  Пяльмского сельского поселения в целях реализации первичных мер пожарной безопасности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38"/>
        <w:gridCol w:w="2321"/>
        <w:gridCol w:w="2244"/>
        <w:gridCol w:w="1980"/>
        <w:gridCol w:w="198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ормативный докуме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, привлекаем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в рублях)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и утверждение «Положения об обеспечении первичных мер пожарной безопасности» с учетом требований ФЗ-69 и ФЗ-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ключение в бюджет поселения финансовых средств на обеспечение первичных мер пожарной безопасности на 2018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 в бюджет поселения на 2018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юн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и утверждение плана выполнения противопожарных мероприятий на территории поселения в целях реализации первичных мер пожарной безопасности на 2018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, ст. 6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 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значение существующих источников наружного противопожарного водоснабжения указателями направления движения к ним в пос. Пяльма, пос. Пудожгорский, пос. Тамбицы, дер. Римское, дер. Пял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, п. 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ектирование новых источников наружного противопожарного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ест забора воды  с естественного источника в пос. Пудожгорский, дер. Римское, пос. Тамбиц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пирса в пос. Пяльма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в исправном состоянии средств обеспечения пожарной безопасности общественных зданий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ация объектов первичными средствами пожаротушения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ями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, ответственный за ОПБ, управляющие организации по обслуживанию до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нено 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обслуживанию доро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благоустрой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язи и оповещения населения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еспечение звуковой сигнализацией для оповещения людей при пожаре в населенных пунктах поселения пос. Тамбицы, пос. Тамбичозеро, дер. Римское, д. Пяльм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 п. 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зготовление и распространение памяток по пожарной безопасности населени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Пяльмского сельского поселения от 07.02.2012 года № 12-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и установка стендов по пожарной безопасност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 здании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В управляющих организациях по обслуживанию до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Пяльмского сельского поселения от 07.02.2012 года № 12-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правляющих организаций по обслуживанию домов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обретение комплекта боевой одежды для членов ДПД населенных пун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5-31T13:25:00Z</cp:lastPrinted>
  <dcterms:modified xsi:type="dcterms:W3CDTF">2018-05-31T09:25:00Z</dcterms:modified>
  <cp:revision>75</cp:revision>
  <dc:subject/>
  <dc:title/>
</cp:coreProperties>
</file>