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05012810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от  29 мая 2018 года </w:t>
        <w:tab/>
        <w:tab/>
        <w:tab/>
        <w:tab/>
        <w:tab/>
        <w:tab/>
        <w:t>№ 3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б утверждении Положения о социальном и экономическом стимулировании участия граждан и организаций в добровольной пожарной охране, в том числе участия граждан в борьбе с пожарами»</w:t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/>
      </w:pPr>
      <w:r>
        <w:rPr>
          <w:sz w:val="26"/>
          <w:szCs w:val="26"/>
        </w:rPr>
        <w:t>Руководствуясь  Федеральными законами от 21 декабря 1994 года № 69-ФЗ «О пожарной безопасности»</w:t>
      </w:r>
      <w:r>
        <w:rPr>
          <w:color w:val="000000"/>
          <w:sz w:val="26"/>
          <w:szCs w:val="26"/>
        </w:rPr>
        <w:t xml:space="preserve">,  от </w:t>
      </w:r>
      <w:r>
        <w:rPr>
          <w:sz w:val="26"/>
          <w:szCs w:val="26"/>
        </w:rPr>
        <w:t>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от 22 июля 2008 года № 123-ФЗ </w:t>
      </w:r>
      <w:r>
        <w:rPr>
          <w:sz w:val="26"/>
          <w:szCs w:val="26"/>
        </w:rPr>
        <w:t xml:space="preserve">«Технический регламент о требованиях пожарной безопасности» </w:t>
      </w:r>
      <w:r>
        <w:rPr>
          <w:color w:val="000000"/>
          <w:sz w:val="26"/>
          <w:szCs w:val="26"/>
        </w:rPr>
        <w:t>администрация Пяльмского сельского посел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социальном и экономическом стимулировании участия граждан и организаций в добровольной пожарной охране, в том числе участия граждан в борьбе с пожарами.</w:t>
      </w:r>
    </w:p>
    <w:p>
      <w:pPr>
        <w:pStyle w:val="Normal"/>
        <w:ind w:firstLine="708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ab/>
        <w:tab/>
        <w:tab/>
        <w:tab/>
        <w:tab/>
        <w:t>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 от 29 мая 2018 года № 32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ложения о социальном и экономическ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имулировании участия граждан и организаций 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бровольной пожарной охране, в том числ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астия граждан в борьбе с пожарами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9"/>
        </w:numPr>
        <w:suppressAutoHyphens w:val="false"/>
        <w:ind w:left="36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Style15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Пяльмского сельского посе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Республики Карелия и иными муниципальными правовыми актам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 добровольных пожарных дружи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еленных пунктах Пяльмского сельского посе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 быть созданы Добровольные пожарные дружины (далее – «ДПД») –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</w:t>
      </w:r>
    </w:p>
    <w:p>
      <w:pPr>
        <w:pStyle w:val="Style15"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ПД Пяльмского сельского посе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но входят в Региональное общественное учреждение «Добровольная пожарная команда Республики Карелия» и предназначены для проведения профилактических мероприятий по предупреждению и тушению пожаров в жилых домах и на объектах Пяльмского сельского поселения.</w:t>
      </w:r>
    </w:p>
    <w:p>
      <w:pPr>
        <w:pStyle w:val="Style15"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ПД Пяльмского сельского посе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свою деятельность в соответствии с Уставом Регионального общественного учреждения «Добровольная пожарная команда Республики Карелия».</w:t>
      </w:r>
    </w:p>
    <w:p>
      <w:pPr>
        <w:pStyle w:val="Style15"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яльмского сельского посе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ет условия для организации добровольной пожарной охраны на территории Пяльмского сельского поселения, в том числе:</w:t>
      </w:r>
    </w:p>
    <w:p>
      <w:pPr>
        <w:pStyle w:val="Style15"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содействия Региональному общественному учреждению «Добровольная пожарная команда Республики Карелия» в привлечении жителей Пяльмского сельского посе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члены ДПД, проведение агитационной работы.</w:t>
      </w:r>
    </w:p>
    <w:p>
      <w:pPr>
        <w:pStyle w:val="Style15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Региональному общественному учреждению «Добровольная пожарная команда Республики Карелия» по мере необходимости во владение и (или) в пользование на долгосрочной основе следующего имущества: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.</w:t>
      </w:r>
    </w:p>
    <w:p>
      <w:pPr>
        <w:pStyle w:val="Style15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(изготовление) средств противопожарной пропаганды, агитаци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имулирование участия граждан и организаций в добровольной пожарной охране, в том числе участия в борьбе с пожарам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ьное стимулирование деятельности добровольных пожарных Пяльмского сельского поселения:</w:t>
      </w:r>
    </w:p>
    <w:p>
      <w:pPr>
        <w:pStyle w:val="Style15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благодарности;</w:t>
      </w:r>
    </w:p>
    <w:p>
      <w:pPr>
        <w:pStyle w:val="Style15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ое денежное вознаграждение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атериального стимулирования, осуществляется в пределах бюджетных ассигнований выделенных в бюджете Пяльмского сельского поселения на реализацию полномочия по обеспечению первичных мер пожарной безопасности в границах населенных пунктов Пяльмского сельского поселения.</w:t>
      </w:r>
    </w:p>
    <w:p>
      <w:pPr>
        <w:pStyle w:val="Style15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правовой и социальной защиты членов семей добровольных пожарных Пяльмского сельского поселения, в том числе в случае гибели добровольного пожарного Пяльмского сельского посе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ериод исполнения им обязанностей добровольного пожарного:</w:t>
      </w:r>
    </w:p>
    <w:p>
      <w:pPr>
        <w:pStyle w:val="Style15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сихологической помощи;</w:t>
      </w:r>
    </w:p>
    <w:p>
      <w:pPr>
        <w:pStyle w:val="Style15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меры, не запрещенные законодательством Российской Федерации, в пределах бюджетных ассигнований выделенных в бюджете Пяльмского сельского поселения, на реализацию полномочия по обеспечению первичных мер пожарной безопасности в границах населенных пунктов Пяльмского сельского поселения.</w:t>
      </w:r>
    </w:p>
    <w:p>
      <w:pPr>
        <w:pStyle w:val="Style15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мер экономического стимулирования участия граждан и организаций в добровольной пожарной охране, в том числе участия в борьбе с пожарами осуществляется на основании распоряжения администрации Пяльмского сельского поселения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Название_постановления"/>
    <w:next w:val="Style16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8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7-06-09T13:04:00Z</cp:lastPrinted>
  <dcterms:modified xsi:type="dcterms:W3CDTF">2018-05-31T09:51:00Z</dcterms:modified>
  <cp:revision>77</cp:revision>
  <dc:subject/>
  <dc:title/>
</cp:coreProperties>
</file>