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496119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29 мая 2018 года </w:t>
        <w:tab/>
        <w:tab/>
        <w:tab/>
        <w:tab/>
        <w:tab/>
        <w:tab/>
        <w:t>№ 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разработке плана привлечения сил и средств для тушения пожаров и проведения аварийно-спасательных работ на территории Пяльмского сельского поселения и контроль за его выполнением»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Руководствуясь  Федеральными законами от 21 декабря 1994 года № 69-ФЗ «О пожарной безопасности»</w:t>
      </w:r>
      <w:r>
        <w:rPr>
          <w:color w:val="000000"/>
          <w:sz w:val="26"/>
          <w:szCs w:val="26"/>
        </w:rPr>
        <w:t xml:space="preserve">,  от </w:t>
      </w:r>
      <w:r>
        <w:rPr>
          <w:sz w:val="26"/>
          <w:szCs w:val="26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от 22 июля 2008 года № 123-ФЗ </w:t>
      </w:r>
      <w:r>
        <w:rPr>
          <w:sz w:val="26"/>
          <w:szCs w:val="26"/>
        </w:rPr>
        <w:t xml:space="preserve">«Технический регламент о требованиях пожарной безопасности» </w:t>
      </w:r>
      <w:r>
        <w:rPr>
          <w:color w:val="000000"/>
          <w:sz w:val="26"/>
          <w:szCs w:val="26"/>
        </w:rPr>
        <w:t>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ледующий Порядок  привлечения сил и средств пожарной охраны на тушение пожаров на территории Пяльмского сельского поселения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Пяльмского сельского поселения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роприятия по организации тушения пожаров в поселении направить на своевременное прибытие пожаренной охраны и иных служб к месту пожара с введением в действие достаточного количества огнетушащих средств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лан привлечения сил и средств для тушения пожаров и проведения аварийно-спасательных работ на территории Пяльмского сельского поселения  (приложение № 1)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рядок привлечения сил и средств для тушения пожаров и проведения аварийно-спасательных работ на территории Пяльмского сельского поселения (приложение № 2)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 и учреждениях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ab/>
        <w:tab/>
        <w:tab/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яльмского сельского поселения от 29 мая 2018 года № 33-П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««</w:t>
      </w:r>
      <w:r>
        <w:rPr>
          <w:b w:val="false"/>
          <w:sz w:val="22"/>
          <w:lang w:val="ru-RU"/>
        </w:rPr>
        <w:t>О разработке плана привлечения сил и средств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rFonts w:eastAsia="Times New Roman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 xml:space="preserve">для тушения пожаров и проведения аварийно-спасательных работ 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на территории Пяльмского сельского поселения и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контроль за его выполнение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ка привлечения сил и средств для тушения пожар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и проведения аварийно-спасательных работ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территории Пяльм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13"/>
        <w:gridCol w:w="1322"/>
        <w:gridCol w:w="1255"/>
        <w:gridCol w:w="1083"/>
        <w:gridCol w:w="1446"/>
        <w:gridCol w:w="2262"/>
      </w:tblGrid>
      <w:tr>
        <w:trPr>
          <w:trHeight w:val="141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селенных пунктов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зова, сообщения (тел.и другие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тояние до населенного пункта (км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а, привлекаемая для тушения пожаров, по номеру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ые сил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Пяльма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 Пудожгорский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 Тамбицы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Тамбичозер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.Римско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.Пяльм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Ч-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5-01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,1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1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Ц-40 (130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ПД, трактор ДТ-75 ДЕ-РС2 с бульдоз.оборудованием администрации, ГАЗ 52-04</w:t>
            </w:r>
          </w:p>
        </w:tc>
      </w:tr>
    </w:tbl>
    <w:p>
      <w:pPr>
        <w:pStyle w:val="Normal"/>
        <w:spacing w:before="280" w:after="280"/>
        <w:rPr>
          <w:color w:val="746070"/>
          <w:lang w:eastAsia="ru-RU"/>
        </w:rPr>
      </w:pPr>
      <w:r>
        <w:rPr>
          <w:color w:val="746070"/>
          <w:lang w:eastAsia="ru-RU"/>
        </w:rPr>
      </w:r>
    </w:p>
    <w:p>
      <w:pPr>
        <w:pStyle w:val="Normal"/>
        <w:spacing w:before="280" w:after="280"/>
        <w:rPr/>
      </w:pPr>
      <w:r>
        <w:rPr>
          <w:lang w:eastAsia="ru-RU"/>
        </w:rPr>
        <w:t> </w:t>
      </w:r>
      <w:r>
        <w:rPr>
          <w:lang w:eastAsia="ru-RU"/>
        </w:rPr>
        <w:t>ДПД Пяльмского сельского поселения: 22 чел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color w:val="746070"/>
          <w:lang w:eastAsia="ru-RU"/>
        </w:rPr>
      </w:pPr>
      <w:r>
        <w:rPr>
          <w:color w:val="746070"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jc w:val="right"/>
        <w:rPr/>
      </w:pPr>
      <w:r>
        <w:rPr>
          <w:b/>
          <w:bCs/>
          <w:lang w:eastAsia="ru-RU"/>
        </w:rPr>
        <w:t> 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29 мая 2018 года № 33-П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««</w:t>
      </w:r>
      <w:r>
        <w:rPr>
          <w:b w:val="false"/>
          <w:sz w:val="22"/>
          <w:lang w:val="ru-RU"/>
        </w:rPr>
        <w:t>О разработке плана привлечения сил и средств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rFonts w:eastAsia="Times New Roman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 xml:space="preserve">для тушения пожаров и проведения аварийно-спасательных работ 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на территории Пяльмского сельского поселения и</w:t>
      </w:r>
    </w:p>
    <w:p>
      <w:pPr>
        <w:pStyle w:val="Style17"/>
        <w:spacing w:before="0" w:after="0"/>
        <w:jc w:val="right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контроль за его выполнением»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на территории  Пяльмского сельского поселения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 № 131-ФЗ «Об   общих    принципах    организации   местного 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  Пяль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2. Для тушения пожаров и проведения аварийно-спасательных работ на территории Пяльмского сельского поселения привлекаются следующие силы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подразделения федеральной противопожарной службы ГУ МЧС России по Республике Карелия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подразделения добровольной пожарной дружины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тивопожарные формирования организаци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варийно-спасательные формирования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При возникновении пожаров и других чрезвычайных ситуаций на объектах жизнеобеспечения поселения руководители организаций ЖКХ направляют к месту пожара аварийно-технические бриг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Для тушения пожаров и проведения аварийно-спасательных работ на территории Пяльмского  сельского поселения  привлекаются следующие средства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жарная и специальная техника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едства связ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На тушение пожаров привлекаются силы и средства Управления внутренних дел по Пудожскому  муниципальному району в соответствии с задачами, возложенными на них законами и иными правовыми актами Российской Федерации и Республики Карел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Руководители организаций обязаны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бщать в пожарную охрану о состоянии дорог и изменении подъездов к объекту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Порядок привлечения сил и средств на тушение пожар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2. Порядок привлечения сил и средств в границах Пяльмского сельского поселения  утверждается главой администрации Пяльмского сельского поселения, на объектах – руководителем объект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ислоцирующиеся на территории Пяльмского сельского поселения и (или) обслуживающие данную территорию. Корректировка Планов проводи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Пяльмского сельского поселения осуществляет в установленном порядке начальник ОНД и ПР Медвежьегорского и Пудож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Непосредственное руководство тушением пожара осуществляется прибывшим на пожар 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ия руководителя тушения пожара обязательны для исполнения всеми должностными лицами и гражданами  на территории, на которой осуществляются действия по тушению пожар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9. В случае недостаточного количества или выхода из строя пожарной или специальной техники начальник ОНД и ПР Медвежьегорского и Пудожского муниципального района Республики Карелия совместно с  главой администрации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0. 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06T13:37:00Z</cp:lastPrinted>
  <dcterms:modified xsi:type="dcterms:W3CDTF">2018-06-06T09:40:00Z</dcterms:modified>
  <cp:revision>80</cp:revision>
  <dc:subject/>
  <dc:title/>
</cp:coreProperties>
</file>