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14 июн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21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назначении выборов Главы Пяльмского сельского поселения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15.06.2002 года № 67-ФЗ «Об основных гарантиях избирательных прав и права на участие в референдуме граждан Российской Федерации», Законом Республики Карелия от 27.06.20103 года № 683-ЗРК «О муниципальных выборах в Республике Карелия», ст.15 Устава Пяльмского сельского поселения, Совет Пяльм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ыборы Главы Пяльмского сельского поселения на 9 сентября 2018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 </w:t>
        <w:tab/>
        <w:tab/>
        <w:t xml:space="preserve"> Н.В.  Первунин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8-06-15T10:04:00Z</cp:lastPrinted>
  <dcterms:modified xsi:type="dcterms:W3CDTF">2018-06-15T06:04:00Z</dcterms:modified>
  <cp:revision>67</cp:revision>
  <dc:subject/>
  <dc:title>ПРОЕКТ</dc:title>
</cp:coreProperties>
</file>