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20271579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VI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14 июня  2018  го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123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/>
          <w:sz w:val="24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согласовании перечня объектов имущества, передаваемого из собственности Пяль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Пудожского муниципального района»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Согласова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ередаваемого из собственности Пяльмского сельского поселения в собственность Пудожского муниципального района, в Министерство имущественных и земельных отношений Республики Карелия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 xml:space="preserve">     </w:t>
        <w:tab/>
        <w:tab/>
        <w:t xml:space="preserve"> П.А. Поташев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I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июня 2018 года № 123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ПЯЛЬМ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93"/>
        <w:gridCol w:w="2138"/>
        <w:gridCol w:w="2115"/>
        <w:gridCol w:w="2409"/>
        <w:gridCol w:w="390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 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яль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00000044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ие игровые элемен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«Качалка» технические данные: размеры 2100*900*440мм, максимальная высота 300 мм, общая масса 77 к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«Качели двойные» технические данные: размеры: 2000*2000*1100м, высота 2000 мм, общая масса 80 к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«Карусель» технические дан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1600*800 мм, высота 700 мм, общая масса 77 к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«Песочница» технические дан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1400*1400*300 мм, высота 300 мм, общая масса 66 к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Горка» технические да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3000*2200*600 мм, высота 2500 мм, общая масса 187 кг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лансовая стоимость,  руб. – 95000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Н.В. Первунин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 Пяльмского сельского поселения</w:t>
        <w:tab/>
        <w:tab/>
        <w:tab/>
        <w:tab/>
        <w:tab/>
        <w:tab/>
        <w:tab/>
        <w:tab/>
        <w:t>П.А. Поташев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7:00Z</dcterms:created>
  <dc:creator>user</dc:creator>
  <dc:description/>
  <cp:keywords/>
  <dc:language>en-US</dc:language>
  <cp:lastModifiedBy>Катя</cp:lastModifiedBy>
  <cp:lastPrinted>2018-06-15T10:05:00Z</cp:lastPrinted>
  <dcterms:modified xsi:type="dcterms:W3CDTF">2018-06-15T06:05:00Z</dcterms:modified>
  <cp:revision>15</cp:revision>
  <dc:subject/>
  <dc:title/>
</cp:coreProperties>
</file>